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. Städtevergleich Hamburg – Bremen – Berlin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alf Zech</w:t>
        <w:tab/>
        <w:tab/>
        <w:tab/>
        <w:t>Berlin 2</w:t>
        <w:tab/>
        <w:tab/>
        <w:t>1186</w:t>
        <w:tab/>
        <w:tab/>
        <w:t>237,20</w:t>
      </w:r>
    </w:p>
    <w:p>
      <w:pPr>
        <w:pStyle w:val="Normal"/>
        <w:rPr/>
      </w:pPr>
      <w:r>
        <w:rPr>
          <w:lang w:val="en-GB"/>
        </w:rPr>
        <w:t>Andreas Pankow</w:t>
        <w:tab/>
        <w:tab/>
        <w:t>Berlin 1</w:t>
        <w:tab/>
        <w:tab/>
        <w:t>1127</w:t>
        <w:tab/>
        <w:tab/>
        <w:t>225,40</w:t>
      </w:r>
    </w:p>
    <w:p>
      <w:pPr>
        <w:pStyle w:val="Normal"/>
        <w:rPr/>
      </w:pPr>
      <w:r>
        <w:rPr/>
        <w:t>Ralf Urban</w:t>
        <w:tab/>
        <w:tab/>
        <w:tab/>
        <w:t>Berlin 1</w:t>
        <w:tab/>
        <w:tab/>
        <w:t>1095</w:t>
        <w:tab/>
        <w:tab/>
        <w:t>219,00</w:t>
      </w:r>
    </w:p>
    <w:p>
      <w:pPr>
        <w:pStyle w:val="Normal"/>
        <w:rPr/>
      </w:pPr>
      <w:r>
        <w:rPr/>
        <w:t>Peter Kirsch</w:t>
        <w:tab/>
        <w:tab/>
        <w:tab/>
        <w:t>Berlin 2</w:t>
        <w:tab/>
        <w:tab/>
        <w:t>1091</w:t>
        <w:tab/>
        <w:tab/>
        <w:t>218,20</w:t>
      </w:r>
    </w:p>
    <w:p>
      <w:pPr>
        <w:pStyle w:val="Normal"/>
        <w:rPr/>
      </w:pPr>
      <w:r>
        <w:rPr/>
        <w:t>Detlef Sommer</w:t>
        <w:tab/>
        <w:tab/>
        <w:t>Berlin 2</w:t>
        <w:tab/>
        <w:tab/>
        <w:t>1065</w:t>
        <w:tab/>
        <w:tab/>
        <w:t>213,00</w:t>
      </w:r>
    </w:p>
    <w:p>
      <w:pPr>
        <w:pStyle w:val="Normal"/>
        <w:rPr/>
      </w:pPr>
      <w:r>
        <w:rPr/>
        <w:t>Harald Stecher</w:t>
        <w:tab/>
        <w:tab/>
        <w:t>Berlin 6</w:t>
        <w:tab/>
        <w:tab/>
        <w:t>1059</w:t>
        <w:tab/>
        <w:tab/>
        <w:t>211,80</w:t>
      </w:r>
    </w:p>
    <w:p>
      <w:pPr>
        <w:pStyle w:val="Normal"/>
        <w:rPr/>
      </w:pPr>
      <w:r>
        <w:rPr/>
        <w:t>Jürgen Knuth</w:t>
        <w:tab/>
        <w:tab/>
        <w:tab/>
        <w:t>Berlin 3</w:t>
        <w:tab/>
        <w:tab/>
        <w:t>1040</w:t>
        <w:tab/>
        <w:tab/>
        <w:t>208,00</w:t>
      </w:r>
    </w:p>
    <w:p>
      <w:pPr>
        <w:pStyle w:val="Normal"/>
        <w:rPr/>
      </w:pPr>
      <w:r>
        <w:rPr/>
        <w:t>Günter Heiser</w:t>
        <w:tab/>
        <w:tab/>
        <w:tab/>
        <w:t>Berlin 5</w:t>
        <w:tab/>
        <w:tab/>
        <w:t>1034</w:t>
        <w:tab/>
        <w:tab/>
        <w:t>206,80</w:t>
      </w:r>
    </w:p>
    <w:p>
      <w:pPr>
        <w:pStyle w:val="Normal"/>
        <w:rPr/>
      </w:pPr>
      <w:r>
        <w:rPr/>
        <w:t>Michael Frömming</w:t>
        <w:tab/>
        <w:tab/>
        <w:t>Berlin 2</w:t>
        <w:tab/>
        <w:tab/>
        <w:t>1027</w:t>
        <w:tab/>
        <w:tab/>
        <w:t>205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lev Fischer</w:t>
        <w:tab/>
        <w:tab/>
        <w:tab/>
        <w:t>Berlin 4</w:t>
        <w:tab/>
        <w:tab/>
        <w:t xml:space="preserve">  988</w:t>
        <w:tab/>
        <w:tab/>
        <w:t>197,60</w:t>
      </w:r>
    </w:p>
    <w:p>
      <w:pPr>
        <w:pStyle w:val="Normal"/>
        <w:rPr/>
      </w:pPr>
      <w:r>
        <w:rPr/>
        <w:t>Manfred Wuthcke</w:t>
        <w:tab/>
        <w:tab/>
        <w:t>Berlin 3</w:t>
        <w:tab/>
        <w:tab/>
        <w:t xml:space="preserve">  976</w:t>
        <w:tab/>
        <w:tab/>
        <w:t>195,20</w:t>
      </w:r>
    </w:p>
    <w:p>
      <w:pPr>
        <w:pStyle w:val="Normal"/>
        <w:rPr/>
      </w:pPr>
      <w:r>
        <w:rPr/>
        <w:t>Mike Kruse – Heidler</w:t>
        <w:tab/>
        <w:tab/>
        <w:t>Berlin 1</w:t>
        <w:tab/>
        <w:tab/>
        <w:t xml:space="preserve">  972</w:t>
        <w:tab/>
        <w:tab/>
        <w:t>194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ten Isemer</w:t>
        <w:tab/>
        <w:tab/>
        <w:t>Berlin 6</w:t>
        <w:tab/>
        <w:tab/>
        <w:t xml:space="preserve">  910</w:t>
        <w:tab/>
        <w:tab/>
        <w:t>182,00</w:t>
      </w:r>
    </w:p>
    <w:p>
      <w:pPr>
        <w:pStyle w:val="Normal"/>
        <w:rPr/>
      </w:pPr>
      <w:r>
        <w:rPr/>
        <w:t>Horst Pein</w:t>
        <w:tab/>
        <w:tab/>
        <w:tab/>
        <w:t>Berlin 5</w:t>
        <w:tab/>
        <w:tab/>
        <w:t xml:space="preserve">  908</w:t>
        <w:tab/>
        <w:tab/>
        <w:t>181,60</w:t>
      </w:r>
    </w:p>
    <w:p>
      <w:pPr>
        <w:pStyle w:val="Normal"/>
        <w:rPr/>
      </w:pPr>
      <w:r>
        <w:rPr/>
        <w:t>Christian Menzel</w:t>
        <w:tab/>
        <w:tab/>
        <w:t>Berlin 1</w:t>
        <w:tab/>
        <w:tab/>
        <w:t xml:space="preserve">  902</w:t>
        <w:tab/>
        <w:tab/>
        <w:t>18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gi Zech</w:t>
        <w:tab/>
        <w:tab/>
        <w:tab/>
        <w:t>Berlin Damen 1</w:t>
        <w:tab/>
        <w:t xml:space="preserve">  894</w:t>
        <w:tab/>
        <w:tab/>
        <w:t>178,80</w:t>
      </w:r>
    </w:p>
    <w:p>
      <w:pPr>
        <w:pStyle w:val="Normal"/>
        <w:rPr/>
      </w:pPr>
      <w:r>
        <w:rPr/>
        <w:t>Manfred Rex</w:t>
        <w:tab/>
        <w:tab/>
        <w:tab/>
        <w:t>Berlin 1</w:t>
        <w:tab/>
        <w:tab/>
        <w:t xml:space="preserve">  892</w:t>
        <w:tab/>
        <w:tab/>
        <w:t>178,40</w:t>
      </w:r>
    </w:p>
    <w:p>
      <w:pPr>
        <w:pStyle w:val="Normal"/>
        <w:rPr/>
      </w:pPr>
      <w:r>
        <w:rPr/>
        <w:t>Christian Baier</w:t>
        <w:tab/>
        <w:tab/>
        <w:t>Berlin 6</w:t>
        <w:tab/>
        <w:tab/>
        <w:t xml:space="preserve">  891</w:t>
        <w:tab/>
        <w:tab/>
        <w:t>178,20</w:t>
      </w:r>
    </w:p>
    <w:p>
      <w:pPr>
        <w:pStyle w:val="Normal"/>
        <w:rPr/>
      </w:pPr>
      <w:r>
        <w:rPr/>
        <w:t>Ralf Scheunemann</w:t>
        <w:tab/>
        <w:tab/>
        <w:t>Berlin 3</w:t>
        <w:tab/>
        <w:tab/>
        <w:t xml:space="preserve">  890</w:t>
        <w:tab/>
        <w:tab/>
        <w:t>178,00</w:t>
      </w:r>
    </w:p>
    <w:p>
      <w:pPr>
        <w:pStyle w:val="Normal"/>
        <w:rPr/>
      </w:pPr>
      <w:r>
        <w:rPr/>
        <w:t>Monika Koch</w:t>
        <w:tab/>
        <w:tab/>
        <w:tab/>
        <w:t>Berlin Damen 2</w:t>
        <w:tab/>
        <w:t xml:space="preserve">  886</w:t>
        <w:tab/>
        <w:tab/>
        <w:t>177,20</w:t>
      </w:r>
    </w:p>
    <w:p>
      <w:pPr>
        <w:pStyle w:val="Normal"/>
        <w:rPr/>
      </w:pPr>
      <w:r>
        <w:rPr/>
        <w:t>Ilse Krüger</w:t>
        <w:tab/>
        <w:tab/>
        <w:tab/>
        <w:t>Berlin Damen 1</w:t>
        <w:tab/>
        <w:t xml:space="preserve">  877</w:t>
        <w:tab/>
        <w:tab/>
        <w:t>175,40</w:t>
      </w:r>
    </w:p>
    <w:p>
      <w:pPr>
        <w:pStyle w:val="Normal"/>
        <w:rPr/>
      </w:pPr>
      <w:r>
        <w:rPr/>
        <w:t>Marlies Knuth</w:t>
        <w:tab/>
        <w:tab/>
        <w:tab/>
        <w:t>Berlin 3</w:t>
        <w:tab/>
        <w:tab/>
        <w:t xml:space="preserve">  875</w:t>
        <w:tab/>
        <w:tab/>
        <w:t>175,00</w:t>
      </w:r>
    </w:p>
    <w:p>
      <w:pPr>
        <w:pStyle w:val="Normal"/>
        <w:rPr/>
      </w:pPr>
      <w:r>
        <w:rPr/>
        <w:t>Günter Krüger</w:t>
        <w:tab/>
        <w:tab/>
        <w:tab/>
        <w:t>Berlin 5</w:t>
        <w:tab/>
        <w:tab/>
        <w:t xml:space="preserve">  866</w:t>
        <w:tab/>
        <w:tab/>
        <w:t>173,20</w:t>
      </w:r>
    </w:p>
    <w:p>
      <w:pPr>
        <w:pStyle w:val="Normal"/>
        <w:rPr/>
      </w:pPr>
      <w:r>
        <w:rPr/>
        <w:t>Ralf Gawlitta</w:t>
        <w:tab/>
        <w:tab/>
        <w:tab/>
        <w:t>Berlin 6</w:t>
        <w:tab/>
        <w:tab/>
        <w:t xml:space="preserve">  865</w:t>
        <w:tab/>
        <w:tab/>
        <w:t>173,00</w:t>
      </w:r>
    </w:p>
    <w:p>
      <w:pPr>
        <w:pStyle w:val="Normal"/>
        <w:rPr/>
      </w:pPr>
      <w:r>
        <w:rPr/>
        <w:t>Frank Giertz</w:t>
        <w:tab/>
        <w:tab/>
        <w:tab/>
        <w:t>Berlin 3</w:t>
        <w:tab/>
        <w:tab/>
        <w:t xml:space="preserve">  863</w:t>
        <w:tab/>
        <w:tab/>
        <w:t>172,60</w:t>
      </w:r>
    </w:p>
    <w:p>
      <w:pPr>
        <w:pStyle w:val="Normal"/>
        <w:rPr/>
      </w:pPr>
      <w:r>
        <w:rPr/>
        <w:t>Sabine Pankow</w:t>
        <w:tab/>
        <w:tab/>
        <w:t>Berlin Damen 1</w:t>
        <w:tab/>
        <w:t xml:space="preserve">  861</w:t>
        <w:tab/>
        <w:tab/>
        <w:t>17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ürgen Kielblock</w:t>
        <w:tab/>
        <w:tab/>
        <w:t>Berlin 2</w:t>
        <w:tab/>
        <w:tab/>
        <w:t xml:space="preserve">  841</w:t>
        <w:tab/>
        <w:tab/>
        <w:t>168,20</w:t>
      </w:r>
    </w:p>
    <w:p>
      <w:pPr>
        <w:pStyle w:val="Normal"/>
        <w:rPr/>
      </w:pPr>
      <w:r>
        <w:rPr/>
        <w:t>Brigitte Heiser</w:t>
        <w:tab/>
        <w:tab/>
        <w:t>Berlin Damen 2</w:t>
        <w:tab/>
        <w:t xml:space="preserve">  816</w:t>
        <w:tab/>
        <w:tab/>
        <w:t>163,20</w:t>
      </w:r>
    </w:p>
    <w:p>
      <w:pPr>
        <w:pStyle w:val="Normal"/>
        <w:rPr/>
      </w:pPr>
      <w:r>
        <w:rPr/>
        <w:t>Peter Koch</w:t>
        <w:tab/>
        <w:tab/>
        <w:tab/>
        <w:t>Berlin 6</w:t>
        <w:tab/>
        <w:tab/>
        <w:t xml:space="preserve">  815</w:t>
        <w:tab/>
        <w:tab/>
        <w:t>163,00</w:t>
      </w:r>
    </w:p>
    <w:p>
      <w:pPr>
        <w:pStyle w:val="Normal"/>
        <w:rPr/>
      </w:pPr>
      <w:r>
        <w:rPr/>
        <w:t>Uwe Tronnier</w:t>
        <w:tab/>
        <w:tab/>
        <w:tab/>
        <w:t>Berlin 4</w:t>
        <w:tab/>
        <w:tab/>
        <w:t xml:space="preserve">  811</w:t>
        <w:tab/>
        <w:tab/>
        <w:t>16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fried Wegert</w:t>
        <w:tab/>
        <w:tab/>
        <w:t>Berlin 5</w:t>
        <w:tab/>
        <w:tab/>
        <w:t xml:space="preserve">  799</w:t>
        <w:tab/>
        <w:tab/>
        <w:t>159,80</w:t>
      </w:r>
    </w:p>
    <w:p>
      <w:pPr>
        <w:pStyle w:val="Normal"/>
        <w:rPr/>
      </w:pPr>
      <w:r>
        <w:rPr/>
        <w:t>Simone Schmidt</w:t>
        <w:tab/>
        <w:tab/>
        <w:t>Berlin Damen 1</w:t>
        <w:tab/>
        <w:t xml:space="preserve">  785</w:t>
        <w:tab/>
        <w:tab/>
        <w:t>157,00</w:t>
      </w:r>
    </w:p>
    <w:p>
      <w:pPr>
        <w:pStyle w:val="Normal"/>
        <w:rPr/>
      </w:pPr>
      <w:r>
        <w:rPr/>
        <w:t>Marianne Schwienke</w:t>
        <w:tab/>
        <w:tab/>
        <w:t>Berlin Damen 1</w:t>
        <w:tab/>
        <w:t xml:space="preserve">  784</w:t>
        <w:tab/>
        <w:tab/>
        <w:t>156,80</w:t>
      </w:r>
    </w:p>
    <w:p>
      <w:pPr>
        <w:pStyle w:val="Normal"/>
        <w:rPr/>
      </w:pPr>
      <w:r>
        <w:rPr/>
        <w:t>Jutta Krämer</w:t>
        <w:tab/>
        <w:tab/>
        <w:tab/>
        <w:t>Berlin Damen 2</w:t>
        <w:tab/>
        <w:t xml:space="preserve">  779</w:t>
        <w:tab/>
        <w:tab/>
        <w:t>155,80</w:t>
      </w:r>
    </w:p>
    <w:p>
      <w:pPr>
        <w:pStyle w:val="Normal"/>
        <w:rPr/>
      </w:pPr>
      <w:r>
        <w:rPr/>
        <w:t>Wilma Wuthcke</w:t>
        <w:tab/>
        <w:tab/>
        <w:t>Berlin Damen 2</w:t>
        <w:tab/>
        <w:t xml:space="preserve">  771</w:t>
        <w:tab/>
        <w:tab/>
        <w:t>154,20</w:t>
      </w:r>
    </w:p>
    <w:p>
      <w:pPr>
        <w:pStyle w:val="Normal"/>
        <w:rPr/>
      </w:pPr>
      <w:r>
        <w:rPr/>
        <w:t>Walter Wirtz</w:t>
        <w:tab/>
        <w:tab/>
        <w:tab/>
        <w:t>Berlin 5</w:t>
        <w:tab/>
        <w:tab/>
        <w:t xml:space="preserve">  761</w:t>
        <w:tab/>
        <w:tab/>
        <w:t>152,20</w:t>
      </w:r>
    </w:p>
    <w:p>
      <w:pPr>
        <w:pStyle w:val="Normal"/>
        <w:rPr/>
      </w:pPr>
      <w:r>
        <w:rPr/>
        <w:t>Angela Wohlgemuth</w:t>
        <w:tab/>
        <w:tab/>
        <w:t>Berlin Damen 2</w:t>
        <w:tab/>
        <w:t xml:space="preserve">  699</w:t>
        <w:tab/>
        <w:tab/>
        <w:t>139,80</w:t>
      </w:r>
    </w:p>
    <w:p>
      <w:pPr>
        <w:pStyle w:val="Normal"/>
        <w:rPr/>
      </w:pPr>
      <w:r>
        <w:rPr/>
        <w:t>Uschi Protzer</w:t>
        <w:tab/>
        <w:tab/>
        <w:tab/>
        <w:t>Berlin 4</w:t>
        <w:tab/>
        <w:tab/>
        <w:t xml:space="preserve">  606</w:t>
        <w:tab/>
        <w:tab/>
        <w:t>121,20</w:t>
      </w:r>
    </w:p>
    <w:p>
      <w:pPr>
        <w:pStyle w:val="Normal"/>
        <w:rPr/>
      </w:pPr>
      <w:r>
        <w:rPr/>
        <w:t>Dietmar Schmidt</w:t>
        <w:tab/>
        <w:tab/>
        <w:t>Berlin 4</w:t>
        <w:tab/>
        <w:tab/>
        <w:t xml:space="preserve">  579</w:t>
        <w:tab/>
        <w:tab/>
        <w:t>115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8:00Z</dcterms:created>
  <dc:creator>Uwe Tronnier</dc:creator>
  <dc:description/>
  <dc:language>en-US</dc:language>
  <cp:lastModifiedBy>Tronnier</cp:lastModifiedBy>
  <dcterms:modified xsi:type="dcterms:W3CDTF">2013-04-02T21:28:00Z</dcterms:modified>
  <cp:revision>2</cp:revision>
  <dc:subject/>
  <dc:title>22</dc:title>
</cp:coreProperties>
</file>