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. Städtevergleich Hamburg – Berlin – Brem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Ergebnisse der Berliner Spielerinnen und Spieler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ko Bromann</w:t>
        <w:tab/>
        <w:tab/>
        <w:tab/>
        <w:t>Berlin 4</w:t>
        <w:tab/>
        <w:tab/>
        <w:t>1.111 Pins</w:t>
        <w:tab/>
        <w:tab/>
        <w:t>Schnitt:  222,2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dreas Pankow</w:t>
        <w:tab/>
        <w:tab/>
        <w:tab/>
        <w:t>Berlin 1</w:t>
        <w:tab/>
        <w:tab/>
        <w:t>1.085 Pins</w:t>
        <w:tab/>
        <w:tab/>
        <w:t>Schnitt:  217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tlev Fischer</w:t>
        <w:tab/>
        <w:tab/>
        <w:tab/>
        <w:t>Berlin 6</w:t>
        <w:tab/>
        <w:tab/>
        <w:t>1.032 Pins</w:t>
        <w:tab/>
        <w:tab/>
        <w:t>Schnitt:  206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ike Kruse – Heidler</w:t>
        <w:tab/>
        <w:tab/>
        <w:t>Berlin 2</w:t>
        <w:tab/>
        <w:tab/>
        <w:t>1.027 Pins</w:t>
        <w:tab/>
        <w:tab/>
        <w:t>Schnitt:  205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tin Saalmann</w:t>
        <w:tab/>
        <w:tab/>
        <w:tab/>
        <w:t>Berlin 1</w:t>
        <w:tab/>
        <w:tab/>
        <w:t>1.012 Pins</w:t>
        <w:tab/>
        <w:tab/>
        <w:t>Schnitt:  202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mut Rozek</w:t>
        <w:tab/>
        <w:tab/>
        <w:tab/>
        <w:t>Berlin 2</w:t>
        <w:tab/>
        <w:tab/>
        <w:t xml:space="preserve">   999 Pins</w:t>
        <w:tab/>
        <w:tab/>
        <w:t>Schnitt:  199,8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tlef Sommer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Verdana" w:hAnsi="Verdana"/>
          <w:b/>
          <w:sz w:val="22"/>
          <w:szCs w:val="22"/>
        </w:rPr>
        <w:tab/>
        <w:tab/>
        <w:t>Berlin 1</w:t>
        <w:tab/>
        <w:tab/>
        <w:t xml:space="preserve">   987 Pins</w:t>
        <w:tab/>
        <w:tab/>
        <w:t>Schnitt:  197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ünter Heiser</w:t>
        <w:tab/>
        <w:tab/>
        <w:tab/>
        <w:t>Berlin 5</w:t>
        <w:tab/>
        <w:tab/>
        <w:t xml:space="preserve">   983 Pins</w:t>
        <w:tab/>
        <w:tab/>
        <w:t>Schnitt:  196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lter Wirtz</w:t>
        <w:tab/>
        <w:tab/>
        <w:tab/>
        <w:t>Berlin 5</w:t>
        <w:tab/>
        <w:tab/>
        <w:t xml:space="preserve">   983 Pins</w:t>
        <w:tab/>
        <w:tab/>
        <w:t>Schnitt:  196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alf Urban</w:t>
        <w:tab/>
        <w:tab/>
        <w:tab/>
        <w:tab/>
        <w:t>Berlin 2</w:t>
        <w:tab/>
        <w:tab/>
        <w:t xml:space="preserve">   955 Pins</w:t>
        <w:tab/>
        <w:tab/>
        <w:t>Schnitt:  191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ter Neumann</w:t>
        <w:tab/>
        <w:tab/>
        <w:tab/>
        <w:t>Berlin 1</w:t>
        <w:tab/>
        <w:tab/>
        <w:t xml:space="preserve">   953 Pins</w:t>
        <w:tab/>
        <w:tab/>
        <w:t>Schnitt:  190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lind Ploetz</w:t>
        <w:tab/>
        <w:tab/>
        <w:tab/>
        <w:t>Berlin Da 1</w:t>
        <w:tab/>
        <w:tab/>
        <w:t xml:space="preserve">   937 Pins</w:t>
        <w:tab/>
        <w:tab/>
        <w:t>Schnitt:  187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se Krüger</w:t>
        <w:tab/>
        <w:tab/>
        <w:tab/>
        <w:tab/>
        <w:t>Berlin Da 2</w:t>
        <w:tab/>
        <w:tab/>
        <w:t xml:space="preserve">   934 Pins</w:t>
        <w:tab/>
        <w:tab/>
        <w:t>Schnitt:  186,8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nfred Rex</w:t>
        <w:tab/>
        <w:tab/>
        <w:tab/>
        <w:t>Berlin 2</w:t>
        <w:tab/>
        <w:tab/>
        <w:t xml:space="preserve">   933 Pins</w:t>
        <w:tab/>
        <w:tab/>
        <w:t>Schnitt:  186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ristian Menzel</w:t>
        <w:tab/>
        <w:tab/>
        <w:tab/>
        <w:t>Berlin 2</w:t>
        <w:tab/>
        <w:tab/>
        <w:t xml:space="preserve">   931 Pins</w:t>
        <w:tab/>
        <w:tab/>
        <w:t>Schnitt:  186,2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ona Henke</w:t>
        <w:tab/>
        <w:tab/>
        <w:tab/>
        <w:t>Berlin Da 1</w:t>
        <w:tab/>
        <w:tab/>
        <w:t xml:space="preserve">   920 Pins</w:t>
        <w:tab/>
        <w:tab/>
        <w:t>Schnitt:  184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rald Hohenwald</w:t>
        <w:tab/>
        <w:tab/>
        <w:t>Berlin 3</w:t>
        <w:tab/>
        <w:tab/>
        <w:t xml:space="preserve">   914 Pins</w:t>
        <w:tab/>
        <w:tab/>
        <w:t>Schnitt:  182,8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ürgen Kielblock</w:t>
        <w:tab/>
        <w:tab/>
        <w:tab/>
        <w:t>Berlin 1</w:t>
        <w:tab/>
        <w:tab/>
        <w:t xml:space="preserve">   911 Pins</w:t>
        <w:tab/>
        <w:tab/>
        <w:t>Schnitt:  182,2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mone Isberner</w:t>
        <w:tab/>
        <w:tab/>
        <w:tab/>
        <w:t>Berlin Da 2</w:t>
        <w:tab/>
        <w:tab/>
        <w:t xml:space="preserve">   907 Pins</w:t>
        <w:tab/>
        <w:tab/>
        <w:t>Schnitt:  181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alf Gawlitta</w:t>
        <w:tab/>
        <w:tab/>
        <w:tab/>
        <w:t>Berlin 3</w:t>
        <w:tab/>
        <w:tab/>
        <w:t xml:space="preserve">   903 Pins</w:t>
        <w:tab/>
        <w:tab/>
        <w:t>Schnitt:  180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rigitte Urban</w:t>
        <w:tab/>
        <w:tab/>
        <w:tab/>
        <w:t>Berlin 6</w:t>
        <w:tab/>
        <w:tab/>
        <w:t xml:space="preserve">   890 Pins</w:t>
        <w:tab/>
        <w:tab/>
        <w:t>Schnitt:  178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lter Birgel</w:t>
        <w:tab/>
        <w:tab/>
        <w:tab/>
        <w:t>Berlin 6</w:t>
        <w:tab/>
        <w:tab/>
        <w:t xml:space="preserve">   890 Pins</w:t>
        <w:tab/>
        <w:tab/>
        <w:t>Schnitt:  178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rianne Schwienke</w:t>
        <w:tab/>
        <w:tab/>
        <w:t>Berlin Da 1</w:t>
        <w:tab/>
        <w:tab/>
        <w:t xml:space="preserve">   881 Pins</w:t>
        <w:tab/>
        <w:tab/>
        <w:t>Schnitt:  176,2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ma Schwiersch</w:t>
        <w:tab/>
        <w:tab/>
        <w:t>Berlin Da 2</w:t>
        <w:tab/>
        <w:tab/>
        <w:t xml:space="preserve">   877 Pins</w:t>
        <w:tab/>
        <w:tab/>
        <w:t>Schnitt:  175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bine Pankow</w:t>
        <w:tab/>
        <w:tab/>
        <w:tab/>
        <w:t>Berlin Da 1</w:t>
        <w:tab/>
        <w:tab/>
        <w:t xml:space="preserve">   874 Pins</w:t>
        <w:tab/>
        <w:tab/>
        <w:t>Schnitt:  174,8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nika Koch</w:t>
        <w:tab/>
        <w:tab/>
        <w:tab/>
        <w:t>Berlin Da 2</w:t>
        <w:tab/>
        <w:tab/>
        <w:t xml:space="preserve">   871 Pins</w:t>
        <w:tab/>
        <w:tab/>
        <w:t>Schnitt:  174,2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ernd Riepert</w:t>
        <w:tab/>
        <w:tab/>
        <w:tab/>
        <w:t>Berlin 4</w:t>
        <w:tab/>
        <w:tab/>
        <w:t xml:space="preserve">   870 Pins</w:t>
        <w:tab/>
        <w:tab/>
        <w:t>Schnitt:  174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mut Kleemann</w:t>
        <w:tab/>
        <w:tab/>
        <w:t>Berlin 5</w:t>
        <w:tab/>
        <w:tab/>
        <w:t xml:space="preserve">   861 Pins</w:t>
        <w:tab/>
        <w:tab/>
        <w:t>Schnitt:  172,2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ter Fuchs</w:t>
        <w:tab/>
        <w:tab/>
        <w:tab/>
        <w:t>Berlin 5</w:t>
        <w:tab/>
        <w:tab/>
        <w:t xml:space="preserve">   852 Pins</w:t>
        <w:tab/>
        <w:tab/>
        <w:t>Schnitt:  170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ter Koch</w:t>
        <w:tab/>
        <w:tab/>
        <w:tab/>
        <w:tab/>
        <w:t>Berlin 6</w:t>
        <w:tab/>
        <w:tab/>
        <w:t xml:space="preserve">   840 Pins</w:t>
        <w:tab/>
        <w:tab/>
        <w:t>Schnitt:  168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Arial" w:ascii="Verdana" w:hAnsi="Verdana"/>
          <w:b/>
          <w:sz w:val="22"/>
          <w:szCs w:val="22"/>
        </w:rPr>
        <w:t>Heidi Riepert</w:t>
        <w:tab/>
        <w:tab/>
        <w:tab/>
        <w:t>Berlin Da 1</w:t>
        <w:tab/>
        <w:tab/>
        <w:t xml:space="preserve">   833 Pins</w:t>
        <w:tab/>
        <w:tab/>
        <w:t>Schnitt:  166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nfred Ploetz</w:t>
        <w:tab/>
        <w:tab/>
        <w:tab/>
        <w:t>Berlin 3</w:t>
        <w:tab/>
        <w:tab/>
        <w:t xml:space="preserve">   832 Pins</w:t>
        <w:tab/>
        <w:tab/>
        <w:t>Schnitt:  166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ns-Joachim Paffrath</w:t>
        <w:tab/>
        <w:tab/>
        <w:t>Berlin 3</w:t>
        <w:tab/>
        <w:tab/>
        <w:t xml:space="preserve">   830 Pins</w:t>
        <w:tab/>
        <w:tab/>
        <w:t>Schnitt:  166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ilfried Wegert</w:t>
        <w:tab/>
        <w:tab/>
        <w:tab/>
        <w:t>Berlin 5</w:t>
        <w:tab/>
        <w:tab/>
        <w:t xml:space="preserve">   829 Pins</w:t>
        <w:tab/>
        <w:tab/>
        <w:t>Schnitt:  165,8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ristian Baier</w:t>
        <w:tab/>
        <w:tab/>
        <w:tab/>
        <w:t>Berlin 3</w:t>
        <w:tab/>
        <w:tab/>
        <w:t xml:space="preserve">   823 Pins</w:t>
        <w:tab/>
        <w:tab/>
        <w:t>Schnitt:  164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rigitte Heiser</w:t>
        <w:tab/>
        <w:tab/>
        <w:tab/>
        <w:t>Berlin Da 2</w:t>
        <w:tab/>
        <w:tab/>
        <w:t xml:space="preserve">   815 Pins</w:t>
        <w:tab/>
        <w:tab/>
        <w:t>Schnitt:  163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e Tronnier</w:t>
        <w:tab/>
        <w:tab/>
        <w:tab/>
        <w:t>Berlin 4</w:t>
        <w:tab/>
        <w:tab/>
        <w:t xml:space="preserve">   802 Pins</w:t>
        <w:tab/>
        <w:tab/>
        <w:t>Schnitt:  160,4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tmar Schmidt</w:t>
        <w:tab/>
        <w:tab/>
        <w:tab/>
        <w:t>Berlin 4</w:t>
        <w:tab/>
        <w:tab/>
        <w:t xml:space="preserve">   700 Pins</w:t>
        <w:tab/>
        <w:tab/>
        <w:t>Schnitt:  140,0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schi Protzer</w:t>
        <w:tab/>
        <w:tab/>
        <w:tab/>
        <w:t>Berlin 4</w:t>
        <w:tab/>
        <w:tab/>
        <w:t xml:space="preserve">   693 Pins</w:t>
        <w:tab/>
        <w:tab/>
        <w:t>Schnitt:  138,60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rid Kleemann</w:t>
        <w:tab/>
        <w:tab/>
        <w:tab/>
        <w:t>Berlin 6</w:t>
        <w:tab/>
        <w:tab/>
        <w:t xml:space="preserve">   638 Pins</w:t>
        <w:tab/>
        <w:tab/>
        <w:t>Schnitt:  127,6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30:00Z</dcterms:created>
  <dc:creator>Billy</dc:creator>
  <dc:description/>
  <dc:language>en-US</dc:language>
  <cp:lastModifiedBy> </cp:lastModifiedBy>
  <cp:lastPrinted>2008-02-19T21:25:00Z</cp:lastPrinted>
  <dcterms:modified xsi:type="dcterms:W3CDTF">2008-02-19T21:00:00Z</dcterms:modified>
  <cp:revision>10</cp:revision>
  <dc:subject/>
  <dc:title>15</dc:title>
</cp:coreProperties>
</file>