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r Städtekampf Bremen - Hamburg - Berlin in der Statistik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.2.89  Bremen (Hansa)    1.Hamburg 31   2.Berlin  28  3.Bremen  2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96.170  160,2      32.217         32.064        31.889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2.90  Berlin (Hasenh.)  1.Hamburg 31   2.Bremen  29  3.Berlin  2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100.123  166,8      33.623         32.935        33.565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2.91  Hamburg(Wagner)   1.Hamburg 34   2.Bremen  29  3.Berlin  21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97.458  162,4      33.205         32.648        31.60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6.2.92  Bremen (Gilde)    1.Bremen  35   2.Berlin  29  3.Hamburg 2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1.426  169,0      33.999         33.987        33.440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2.93  Berlin (Nordb.)   1.Berlin  30   2.Bremen  28  3.Hamburg 2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97.622  162,7      32.697         32.772        32.15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3.2.94  Hamburg(Wagner)   1.Hamburg 36   2.Bremen  31  3.Berlin  1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99.885  166,4      33.803         33.673        32.409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.2.95  Bremen (Hansa)    1.Berlin  29   2.Bremen  28  3.Hamburg 27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95.615  159,3      31.488         32.101        32.02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2.96  Berlin (Nordb.)   1.Berlin  35   2.Hamburg 25  3.Bremen  2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 xml:space="preserve">99.849  166,4      34.283         33.030        32.536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8.2.97  Hamburg (Wandsb.) 1.Bremen  30   2.Hamburg 28  3.Berlin  2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100.877  168,1      33.534         33.750        33.593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.2.98  Bremen (Gilde)    1.Bremen  31   2.Berlin  29  3.Hamburg 2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98.389  163,9      33.361         33.081        31.947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2.99  Berlin (Hasenh.)  1.Bremen  30,5 2.Berlin  30  3.Hamburg 23,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1.915  169,8      34.367         34.176        33.37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krper2"/>
        <w:rPr>
          <w:rFonts w:ascii="Courier New" w:hAnsi="Courier New" w:cs="Courier New"/>
          <w:b/>
          <w:b/>
          <w:bCs w:val="false"/>
          <w:szCs w:val="22"/>
        </w:rPr>
      </w:pPr>
      <w:r>
        <w:rPr>
          <w:rFonts w:cs="Courier New" w:ascii="Courier New" w:hAnsi="Courier New"/>
          <w:b/>
          <w:bCs w:val="false"/>
          <w:szCs w:val="22"/>
        </w:rPr>
        <w:t xml:space="preserve">27.2.00  Hamburg (Wandsb.) 1.Hamburg 29   2.Berlin  29  3.Bremen  26 </w:t>
        <w:br/>
        <w:t xml:space="preserve">          98.144  163,5      33.022         32.771        32.351</w:t>
      </w:r>
    </w:p>
    <w:p>
      <w:pPr>
        <w:pStyle w:val="TextBody"/>
        <w:rPr/>
      </w:pP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szCs w:val="22"/>
        </w:rPr>
        <w:t>11.2.01  Bremen (Strikees) 1.Bremen  34   2.Hamburg 27  3.Berlin  2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6.281  177,1      36.396         35.380        34.50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2.02  Berlin (Hasenh.)  1.Bremen  35   2.Berlin  27  3.Hamburg 2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 xml:space="preserve">102.466  170,7      34.584         34.399        33.483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6.2.03  Hamburg (Wandsb.) 1.Berlin  31   2.Hamburg 27  3.Bremen  2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0.793  167,9      33.762         33.811        33.220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.2.04  Bremen (Strikees) 1.Hamburg 40   2.Bremen  22  3.Berlin  2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8.828  181,3      37.878         35.991        34.959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3.2.05  Berlin (Nordb.)   1.Hamburg 32   2.Berlin  28  3.Bremen  2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7.171  178,6      36.271         35.808        35.09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.2.06  Hamburg (Wandsb.) 1.Hamburg 36   2.Berlin  28  3.Bremen  2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106.748  177,9      36.483         35.463        34.80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esamt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amburg</w:t>
        <w:tab/>
        <w:t>8 x  1.Platz</w:t>
        <w:tab/>
        <w:tab/>
        <w:t>4 x  2.Platz</w:t>
        <w:tab/>
        <w:tab/>
        <w:t>6 x  3.Platz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remen</w:t>
        <w:tab/>
        <w:t>6 x  1.Platz</w:t>
        <w:tab/>
        <w:tab/>
        <w:t>6 x  2.Platz</w:t>
        <w:tab/>
        <w:tab/>
        <w:t>6 x  3.Platz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erlin  </w:t>
        <w:tab/>
        <w:t xml:space="preserve">4 x  1.Platz  </w:t>
        <w:tab/>
        <w:tab/>
        <w:t>8 x  2.Platz</w:t>
        <w:tab/>
        <w:tab/>
        <w:t>6 x  3.Platz</w:t>
      </w:r>
    </w:p>
    <w:p>
      <w:pPr>
        <w:pStyle w:val="Normal"/>
        <w:rPr>
          <w:rFonts w:ascii="Courier;Courier New" w:hAnsi="Courier;Courier New" w:cs="Courier;Courier New"/>
          <w:b/>
          <w:b/>
          <w:sz w:val="16"/>
          <w:szCs w:val="22"/>
        </w:rPr>
      </w:pPr>
      <w:r>
        <w:rPr>
          <w:rFonts w:cs="Courier;Courier New" w:ascii="Courier;Courier New" w:hAnsi="Courier;Courier New"/>
          <w:b/>
          <w:sz w:val="16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tbl>
      <w:tblPr>
        <w:tblW w:w="102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32"/>
        <w:gridCol w:w="1932"/>
        <w:gridCol w:w="1932"/>
        <w:gridCol w:w="2143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ruppensieger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ruppe 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ruppe B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ruppe C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ruppe D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 Bremen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2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4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amburg 3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amburg 6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erlin 3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erlin 5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9 Berlin 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remen 1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erlin 6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li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emen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Breme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Berlin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Hamburg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 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rlin 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men Da 1</w:t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tbl>
      <w:tblPr>
        <w:tblW w:w="102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134"/>
        <w:gridCol w:w="2849"/>
        <w:gridCol w:w="1121"/>
      </w:tblGrid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zelsieger</w:t>
            </w:r>
          </w:p>
        </w:tc>
        <w:tc>
          <w:tcPr>
            <w:tcW w:w="297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  <w:righ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eger Herren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ins</w:t>
            </w:r>
          </w:p>
        </w:tc>
        <w:tc>
          <w:tcPr>
            <w:tcW w:w="28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egerin Damen</w:t>
            </w:r>
          </w:p>
        </w:tc>
        <w:tc>
          <w:tcPr>
            <w:tcW w:w="112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ins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 Bremen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enis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7</w:t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eckenbach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fred L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8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igrid Schmooc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75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1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ns Alb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9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idel Wies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9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92 Bremen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olfgang Elv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gmar Östrei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7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ggi Hoff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elin Bus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6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olger Rug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elyn Kumpfe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4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ter Hütt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2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velyn Kumpfe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0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.Zimmermann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lona Henke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6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.Elv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se Krüg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6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.Weick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8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.Johannsmey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75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999 Berlin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olfgang Po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gina Gerke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9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000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eter Neuma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ona Hen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3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001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ul L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Simone Kilian-Wu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fred Nüsc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tina Geber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2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nfried Skal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ike Harenkam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2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Brem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nfred Nüsch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2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anca Völkl - Brand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9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Ber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ünter Hei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tra Müll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 Hambu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liver Schul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gine Ger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92</w:t>
            </w:r>
          </w:p>
        </w:tc>
      </w:tr>
    </w:tbl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tbl>
      <w:tblPr>
        <w:tblW w:w="109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410"/>
        <w:gridCol w:w="2268"/>
        <w:gridCol w:w="2268"/>
      </w:tblGrid>
      <w:tr>
        <w:trPr/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korde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Gruppe A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Gruppe B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Gruppe C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Gruppe D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s Spiel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he          277   200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be         278   2004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ser       268  200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ölkl-Br.    267  200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 Ser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ß           1187   2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üschen  1180  2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mann  1055  200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ölkl-Br.  1101 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50:00Z</dcterms:created>
  <dc:creator>Uwe</dc:creator>
  <dc:description/>
  <dc:language>en-US</dc:language>
  <cp:lastModifiedBy>Helmut Arndt</cp:lastModifiedBy>
  <cp:lastPrinted>2005-02-05T20:40:00Z</cp:lastPrinted>
  <dcterms:modified xsi:type="dcterms:W3CDTF">2006-02-19T17:50:00Z</dcterms:modified>
  <cp:revision>2</cp:revision>
  <dc:subject/>
  <dc:title> Der Städtekampf Bremen - Hamburg - Berlin in der Statistik</dc:title>
</cp:coreProperties>
</file>