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  <w:t>15. Städtevergleich Hamburg- Berlin- Bremen 2003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u w:val="single"/>
        </w:rPr>
        <w:t>Gruppe 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1.  </w:t>
        <w:tab/>
        <w:t>Hamburg 2</w:t>
        <w:tab/>
        <w:tab/>
        <w:tab/>
        <w:t xml:space="preserve">  7 Punkte</w:t>
        <w:tab/>
        <w:tab/>
        <w:t>4.708</w:t>
        <w:tab/>
        <w:t xml:space="preserve">  Pins</w:t>
        <w:tab/>
        <w:tab/>
        <w:t>6 Punkt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2.  </w:t>
        <w:tab/>
        <w:t>Berlin  1</w:t>
        <w:tab/>
        <w:tab/>
        <w:tab/>
        <w:t xml:space="preserve">  6</w:t>
        <w:tab/>
        <w:tab/>
        <w:tab/>
        <w:t xml:space="preserve">4.639 </w:t>
        <w:tab/>
        <w:tab/>
        <w:t>5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3.</w:t>
        <w:tab/>
        <w:t>Bremen 2</w:t>
        <w:tab/>
        <w:tab/>
        <w:tab/>
        <w:t xml:space="preserve">  6 </w:t>
        <w:tab/>
        <w:tab/>
        <w:tab/>
        <w:t>4.510</w:t>
        <w:tab/>
        <w:tab/>
        <w:tab/>
        <w:t>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4.</w:t>
        <w:tab/>
        <w:t>Hamburg 1</w:t>
        <w:tab/>
        <w:tab/>
        <w:tab/>
        <w:t xml:space="preserve">  6 </w:t>
        <w:tab/>
        <w:tab/>
        <w:tab/>
        <w:t>4.480</w:t>
        <w:tab/>
        <w:tab/>
        <w:tab/>
        <w:t>3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5.</w:t>
        <w:tab/>
        <w:t>Bremen 1</w:t>
        <w:tab/>
        <w:tab/>
        <w:tab/>
        <w:t xml:space="preserve">  3</w:t>
        <w:tab/>
        <w:tab/>
        <w:tab/>
        <w:t>4.308</w:t>
        <w:tab/>
        <w:tab/>
        <w:tab/>
        <w:t>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6.</w:t>
        <w:tab/>
        <w:t>Berlin 2</w:t>
        <w:tab/>
        <w:tab/>
        <w:tab/>
        <w:t xml:space="preserve">  2 </w:t>
        <w:tab/>
        <w:tab/>
        <w:tab/>
        <w:t>4.374</w:t>
        <w:tab/>
        <w:tab/>
        <w:tab/>
        <w:t>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estes Einzelspiel, Beste 5er Serie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aul Leber</w:t>
        <w:tab/>
        <w:tab/>
        <w:tab/>
        <w:tab/>
        <w:t>Bremen</w:t>
        <w:tab/>
        <w:tab/>
        <w:t xml:space="preserve">   238  Pin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rich Behrends</w:t>
        <w:tab/>
        <w:tab/>
        <w:tab/>
        <w:t>Hamburg</w:t>
        <w:tab/>
        <w:tab/>
        <w:t xml:space="preserve">   996  Pin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u w:val="single"/>
        </w:rPr>
        <w:t>Gruppe B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1.  </w:t>
        <w:tab/>
        <w:t>Hamburg 3</w:t>
        <w:tab/>
        <w:tab/>
        <w:tab/>
        <w:t>10 Punkte</w:t>
        <w:tab/>
        <w:tab/>
        <w:t>4.547  Pins</w:t>
        <w:tab/>
        <w:tab/>
        <w:t>6 Punkt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.</w:t>
        <w:tab/>
        <w:t>Berlin 3</w:t>
        <w:tab/>
        <w:tab/>
        <w:tab/>
        <w:t xml:space="preserve">  6</w:t>
        <w:tab/>
        <w:tab/>
        <w:tab/>
        <w:t xml:space="preserve">4.305 </w:t>
        <w:tab/>
        <w:tab/>
        <w:t>5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3.</w:t>
        <w:tab/>
        <w:t>Bremen 3</w:t>
        <w:tab/>
        <w:tab/>
        <w:tab/>
        <w:t xml:space="preserve">  6</w:t>
        <w:tab/>
        <w:tab/>
        <w:tab/>
        <w:t>4.285</w:t>
        <w:tab/>
        <w:tab/>
        <w:tab/>
        <w:t>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4.</w:t>
        <w:tab/>
        <w:t>Hamburg 4</w:t>
        <w:tab/>
        <w:tab/>
        <w:tab/>
        <w:t xml:space="preserve">  6</w:t>
        <w:tab/>
        <w:tab/>
        <w:tab/>
        <w:t>4.277</w:t>
        <w:tab/>
        <w:tab/>
        <w:tab/>
        <w:t>3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5.</w:t>
        <w:tab/>
        <w:t>Bremen 4</w:t>
        <w:tab/>
        <w:tab/>
        <w:tab/>
        <w:t xml:space="preserve">  2</w:t>
        <w:tab/>
        <w:tab/>
        <w:tab/>
        <w:t>4.080</w:t>
        <w:tab/>
        <w:tab/>
        <w:tab/>
        <w:t>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6.</w:t>
        <w:tab/>
        <w:t>Berlin 4</w:t>
        <w:tab/>
        <w:tab/>
        <w:tab/>
        <w:t xml:space="preserve">  0</w:t>
        <w:tab/>
        <w:tab/>
        <w:tab/>
        <w:t>3.783</w:t>
        <w:tab/>
        <w:tab/>
        <w:tab/>
        <w:t>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ab/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estes Einzelspiel, Beste 5er Serie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urkhard Götz</w:t>
        <w:tab/>
        <w:tab/>
        <w:tab/>
        <w:t>Hamburg</w:t>
        <w:tab/>
        <w:t xml:space="preserve"> </w:t>
        <w:tab/>
        <w:t xml:space="preserve">   234  Pin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Frank Oheim</w:t>
        <w:tab/>
        <w:tab/>
        <w:tab/>
        <w:t>Hamburg</w:t>
        <w:tab/>
        <w:t xml:space="preserve">         1.012  Pins</w:t>
        <w:tab/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u w:val="single"/>
        </w:rPr>
        <w:t>Gruppe C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1. </w:t>
        <w:tab/>
        <w:t>Berlin 5</w:t>
        <w:tab/>
        <w:tab/>
        <w:t xml:space="preserve">       </w:t>
        <w:tab/>
        <w:t>10 Punkte</w:t>
        <w:tab/>
        <w:tab/>
        <w:t>4.406 Pins</w:t>
        <w:tab/>
        <w:tab/>
        <w:t>6 Punkt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.</w:t>
        <w:tab/>
        <w:t>Hamburg 5</w:t>
        <w:tab/>
        <w:tab/>
        <w:tab/>
        <w:t xml:space="preserve">  6</w:t>
        <w:tab/>
        <w:tab/>
        <w:tab/>
        <w:t>4.190</w:t>
        <w:tab/>
        <w:tab/>
        <w:tab/>
        <w:t>5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3.</w:t>
        <w:tab/>
        <w:t>Berlin 6</w:t>
        <w:tab/>
        <w:tab/>
        <w:tab/>
        <w:t xml:space="preserve">  6</w:t>
        <w:tab/>
        <w:tab/>
        <w:tab/>
        <w:t>4.073</w:t>
        <w:tab/>
        <w:tab/>
        <w:tab/>
        <w:t>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4.</w:t>
        <w:tab/>
        <w:t>Bremen 5</w:t>
        <w:tab/>
        <w:tab/>
        <w:tab/>
        <w:t xml:space="preserve">  4</w:t>
        <w:tab/>
        <w:tab/>
        <w:tab/>
        <w:t>3.960</w:t>
        <w:tab/>
        <w:tab/>
        <w:tab/>
        <w:t>3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5.</w:t>
        <w:tab/>
        <w:t>Bremen 6</w:t>
        <w:tab/>
        <w:tab/>
        <w:tab/>
        <w:t xml:space="preserve">  4</w:t>
        <w:tab/>
        <w:tab/>
        <w:tab/>
        <w:t>4.070</w:t>
        <w:tab/>
        <w:tab/>
        <w:tab/>
        <w:t>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6.</w:t>
        <w:tab/>
        <w:t>Hamburg 6</w:t>
        <w:tab/>
        <w:tab/>
        <w:tab/>
        <w:t xml:space="preserve">  2</w:t>
        <w:tab/>
        <w:tab/>
        <w:tab/>
        <w:t>3.727</w:t>
        <w:tab/>
        <w:tab/>
        <w:tab/>
        <w:t>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estes Einzelspiel, Beste 5er Serie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orst Pein</w:t>
        <w:tab/>
        <w:tab/>
        <w:tab/>
        <w:tab/>
        <w:t>Berlin</w:t>
        <w:tab/>
        <w:t xml:space="preserve">            244 Pin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Wilfried Wegert</w:t>
        <w:tab/>
        <w:tab/>
        <w:tab/>
        <w:t>Berlin</w:t>
        <w:tab/>
        <w:t xml:space="preserve">            948 Pin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u w:val="single"/>
        </w:rPr>
        <w:t>Gruppe 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.</w:t>
        <w:tab/>
        <w:t>Bremen 1</w:t>
        <w:tab/>
        <w:t xml:space="preserve"> </w:t>
        <w:tab/>
        <w:tab/>
        <w:t xml:space="preserve"> 8  Punkte</w:t>
        <w:tab/>
        <w:tab/>
        <w:t>4.109 Pins</w:t>
        <w:tab/>
        <w:tab/>
        <w:t>6 Punkt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.</w:t>
        <w:tab/>
        <w:t>Berlin 1</w:t>
        <w:tab/>
        <w:tab/>
        <w:tab/>
        <w:t xml:space="preserve"> 6</w:t>
        <w:tab/>
        <w:tab/>
        <w:tab/>
        <w:t>4.172</w:t>
        <w:tab/>
        <w:tab/>
        <w:tab/>
        <w:t>5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3.</w:t>
        <w:tab/>
        <w:t>Berlin 2</w:t>
        <w:tab/>
        <w:tab/>
        <w:tab/>
        <w:t xml:space="preserve"> 6</w:t>
        <w:tab/>
        <w:tab/>
        <w:tab/>
        <w:t>4.010</w:t>
        <w:tab/>
        <w:tab/>
        <w:tab/>
        <w:t>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4.</w:t>
        <w:tab/>
        <w:t>Bremen 2</w:t>
        <w:tab/>
        <w:tab/>
        <w:tab/>
        <w:t xml:space="preserve"> 4</w:t>
        <w:tab/>
        <w:tab/>
        <w:tab/>
        <w:t>3.898</w:t>
        <w:tab/>
        <w:tab/>
        <w:tab/>
        <w:t>3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5.</w:t>
        <w:tab/>
        <w:t>Hamburg 2</w:t>
        <w:tab/>
        <w:tab/>
        <w:tab/>
        <w:t xml:space="preserve"> 3</w:t>
        <w:tab/>
        <w:tab/>
        <w:tab/>
        <w:t>4.053</w:t>
        <w:tab/>
        <w:tab/>
        <w:tab/>
        <w:t>2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6.</w:t>
        <w:tab/>
        <w:t>Hamburg 1</w:t>
        <w:tab/>
        <w:tab/>
        <w:tab/>
        <w:t xml:space="preserve"> 3</w:t>
        <w:tab/>
        <w:tab/>
        <w:tab/>
        <w:t>3.829</w:t>
        <w:tab/>
        <w:tab/>
        <w:tab/>
        <w:t>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estes Einzelspiel, Beste 5er Serie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Martina Gebert</w:t>
        <w:tab/>
        <w:tab/>
        <w:tab/>
        <w:t>Hamburg</w:t>
        <w:tab/>
        <w:t xml:space="preserve">            246 Pin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Martina Gebert</w:t>
        <w:tab/>
        <w:tab/>
        <w:tab/>
        <w:t>Hamburg</w:t>
        <w:tab/>
        <w:t xml:space="preserve">            973 Pins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u w:val="single"/>
        </w:rPr>
        <w:t>Städtewertung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1. </w:t>
        <w:tab/>
        <w:t>Berlin</w:t>
        <w:tab/>
        <w:tab/>
        <w:t>31 Punkte</w:t>
        <w:tab/>
        <w:tab/>
        <w:tab/>
        <w:t>33.762 Pins</w:t>
        <w:tab/>
        <w:t>168,81</w:t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2. </w:t>
        <w:tab/>
        <w:t>Hamburg</w:t>
        <w:tab/>
        <w:tab/>
        <w:t>27 Punkte</w:t>
        <w:tab/>
        <w:tab/>
        <w:tab/>
        <w:t>33.811 Pins</w:t>
        <w:tab/>
        <w:t>169,05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3.</w:t>
        <w:tab/>
        <w:t>Bremen</w:t>
        <w:tab/>
        <w:tab/>
        <w:t>26 Punkte</w:t>
        <w:tab/>
        <w:tab/>
        <w:tab/>
        <w:t>33.220 Pins</w:t>
        <w:tab/>
        <w:t>166,1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er Städtekampf Bremen - Hamburg - Berlin in der Statistik</w:t>
      </w:r>
    </w:p>
    <w:p>
      <w:pPr>
        <w:pStyle w:val="Normal"/>
        <w:rPr>
          <w:rFonts w:ascii="Courier;Courier New" w:hAnsi="Courier;Courier New" w:eastAsia="Courier;Courier New" w:cs="Courier;Courier New"/>
          <w:b w:val="false"/>
          <w:b w:val="false"/>
          <w:bCs w:val="false"/>
          <w:sz w:val="16"/>
          <w:szCs w:val="16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19.2.89  Bremen (Hansa)    1.Hamburg 31   2.Berlin  28  3.Bremen  25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</w:rPr>
        <w:t>96.170  160,2      32.217         32.064        31.889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18.2.90  Berlin (Hasenh.)  1.Hamburg 31   2.Bremen  29  3.Berlin  24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100.123  166,8      33.623         32.935        33.565  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17.2.91  Hamburg(Wagner)   1.Hamburg 34   2.Bremen  29  3.Berlin  21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97.458  162,4      33.205         32.648        31.605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16.2.92  Bremen (Gilde)    1.Bremen  35   2.Berlin  29  3.Hamburg 20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101.426  169,0      33.999         33.987        33.440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14.2.93  Berlin (Nordb.)   1.Berlin  30   2.Bremen  28  3.Hamburg 26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97.622  162,7      32.697         32.772        32.153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13.2.94  Hamburg(Wagner)   1.Hamburg 36   2.Bremen  31  3.Berlin  17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99.885  166,4      33.803         33.673        32.409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12.2.95  Bremen (Hansa)    1.Berlin  29   2.Bremen  28  3.Hamburg 27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95.615  159,3      31.488         32.101        32.026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10.2.96  Berlin (Nordb.)   1.Berlin  35   2.Hamburg 25  3.Bremen  24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99.849  166,4      34.283         33.030        32.536 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08.2.97  Hamburg (Wandsb.) 1.Bremen  30   2.Hamburg 28  3.Berlin  26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100.877  168,1      33.534         33.750        33.593 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15.2.98  Bremen (Gilde)    1.Bremen  31   2.Berlin  29  3.Hamburg 24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98.389  163,9      33.361         33.081        31.947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14.2.99  Berlin (Hasenh.)  1.Bremen  30,5 2.Berlin  30  3.Hamburg 23,5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101.915  169,8      34.367         34.176        33.37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BodyText2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27.2.00  Hamburg (Wandsb.) 1.Hamburg 29   2.Berlin  29  3.Bremen  26 </w:t>
        <w:br/>
        <w:t xml:space="preserve">          98.144  163, 5     33.022         32. 771       32.351</w:t>
      </w:r>
    </w:p>
    <w:p>
      <w:pPr>
        <w:pStyle w:val="TextBody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br/>
      </w:r>
      <w:r>
        <w:rPr>
          <w:rFonts w:eastAsia="Courier New" w:cs="Courier New" w:ascii="Courier New" w:hAnsi="Courier New"/>
        </w:rPr>
        <w:t>11.2.01  Bremen (Strikees) 1.Bremen  34   2.Hamburg 27  3.Berlin  23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</w:rPr>
        <w:t>106.281  177,1      36.396         35.380        34.505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17.2.02  Berlin (Hasenh.)  1.Bremen  35   2.Berlin  27  3.Hamburg 22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102.466  170,7      34.584         34.399        33.483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>16.2.03  Hamburg (Wandsb.) 1.Berlin  31   2.Hamburg 27  3.Bremen  26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100.793  167,9      33.762         33.811        33.220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</w:t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tbl>
      <w:tblPr>
        <w:tblW w:w="102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32"/>
        <w:gridCol w:w="1932"/>
        <w:gridCol w:w="1932"/>
        <w:gridCol w:w="2143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pensieger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ruppe A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ruppe B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ruppe C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ruppe D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89 Bremen</w:t>
            </w:r>
          </w:p>
        </w:tc>
        <w:tc>
          <w:tcPr>
            <w:tcW w:w="19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remen 2</w:t>
            </w:r>
          </w:p>
        </w:tc>
        <w:tc>
          <w:tcPr>
            <w:tcW w:w="19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4</w:t>
            </w:r>
          </w:p>
        </w:tc>
        <w:tc>
          <w:tcPr>
            <w:tcW w:w="19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rlin 5</w:t>
            </w:r>
          </w:p>
        </w:tc>
        <w:tc>
          <w:tcPr>
            <w:tcW w:w="21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0 Berli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remen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remen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1 Hambur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Hamburg 3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me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2 Breme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remen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remen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reme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3 Berli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rlin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reme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4 Hambur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Hamburg 6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men Da 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5 Breme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rlin 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remen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6 Berli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rlin 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Berlin 3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Berlin 5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7 Hambur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remen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8 Breme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rlin 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remen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rli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amburg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1999 Berlin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Bremen 1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Berlin 6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0 Hambur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rli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me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1 Breme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rlin 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mburg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me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2 Berli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remen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remen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rli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me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3 Hambur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Hamburg 2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Hamburg 3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rli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men Da 1</w:t>
            </w:r>
          </w:p>
        </w:tc>
      </w:tr>
    </w:tbl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tbl>
      <w:tblPr>
        <w:tblW w:w="102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134"/>
        <w:gridCol w:w="2849"/>
        <w:gridCol w:w="1121"/>
      </w:tblGrid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inzelsieger</w:t>
            </w:r>
          </w:p>
        </w:tc>
        <w:tc>
          <w:tcPr>
            <w:tcW w:w="2976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pBdr>
                <w:left w:val="single" w:sz="18" w:space="1" w:color="000000"/>
                <w:right w:val="single" w:sz="18" w:space="1" w:color="000000"/>
              </w:pBd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ieger Herren</w:t>
            </w:r>
          </w:p>
        </w:tc>
        <w:tc>
          <w:tcPr>
            <w:tcW w:w="1134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ins</w:t>
            </w:r>
          </w:p>
        </w:tc>
        <w:tc>
          <w:tcPr>
            <w:tcW w:w="2849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iegerin Damen</w:t>
            </w:r>
          </w:p>
        </w:tc>
        <w:tc>
          <w:tcPr>
            <w:tcW w:w="1121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ins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89 Bremen</w:t>
            </w:r>
          </w:p>
        </w:tc>
        <w:tc>
          <w:tcPr>
            <w:tcW w:w="2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Jaenisch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87</w:t>
            </w:r>
          </w:p>
        </w:tc>
        <w:tc>
          <w:tcPr>
            <w:tcW w:w="2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treckenbach</w:t>
            </w:r>
          </w:p>
        </w:tc>
        <w:tc>
          <w:tcPr>
            <w:tcW w:w="11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5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0 Berl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nfred La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8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Sigrid Schmooc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75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1991 Hambur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ns Alb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9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ridel Wies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9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1992 Bremen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olfgang Elv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gmar Östrei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7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3 Berl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iggi Hoffma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9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velin Bus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6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4 Hambur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Holger Rug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3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velyn Kumpfer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4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5 Brem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ieter Hütt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2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velyn Kumpfer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0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6 Berl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R.Zimmermann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6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lona Henke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6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7 Hambur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.Elv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1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lse Krüg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6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98 Brem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.Weick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86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A.Johannsmey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75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1999 Berlin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olfgang P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Regina Gerke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9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0 Hambur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ieter Neuma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lona Henk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1 Brem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ul L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82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Simone Kilian-Wus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5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2 Berl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nfred Nüsch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9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rtina Geber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3 Hambur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infried Skal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eike Harenkam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729</w:t>
            </w:r>
          </w:p>
        </w:tc>
      </w:tr>
    </w:tbl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</w:r>
    </w:p>
    <w:tbl>
      <w:tblPr>
        <w:tblW w:w="104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126"/>
        <w:gridCol w:w="2126"/>
        <w:gridCol w:w="2268"/>
      </w:tblGrid>
      <w:tr>
        <w:trPr/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korde</w:t>
            </w:r>
          </w:p>
        </w:tc>
        <w:tc>
          <w:tcPr>
            <w:tcW w:w="2410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Gruppe A</w:t>
            </w:r>
          </w:p>
        </w:tc>
        <w:tc>
          <w:tcPr>
            <w:tcW w:w="2126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Gruppe B</w:t>
            </w:r>
          </w:p>
        </w:tc>
        <w:tc>
          <w:tcPr>
            <w:tcW w:w="2126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Gruppe C</w:t>
            </w:r>
          </w:p>
        </w:tc>
        <w:tc>
          <w:tcPr>
            <w:tcW w:w="2268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Gruppe D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stes Spiel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ohenwald 259  1997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iemann 267  1997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ader   264  199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ichhorn 266  1996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ste Ser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oß         1047  19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uhlm.  1039  2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Hamann1055  200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ilian-W.1054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851" w:right="624" w:gutter="0" w:header="0" w:top="45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2:02:00Z</dcterms:created>
  <dc:creator>Wolfgang Großmann</dc:creator>
  <dc:description/>
  <dc:language>en-US</dc:language>
  <cp:lastModifiedBy>Helmut Arndt</cp:lastModifiedBy>
  <cp:lastPrinted>2003-02-17T22:06:00Z</cp:lastPrinted>
  <dcterms:modified xsi:type="dcterms:W3CDTF">2003-02-18T22:02:00Z</dcterms:modified>
  <cp:revision>2</cp:revision>
  <dc:subject/>
  <dc:title>6. Städtevergleich Hamburg- Berlin- Rostock 19.- 20. August 1995</dc:title>
</cp:coreProperties>
</file>