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ädteturnier Hamburg – Berlin in der Statistik</w:t>
      </w:r>
    </w:p>
    <w:p>
      <w:pPr>
        <w:pStyle w:val="Normal"/>
        <w:spacing w:lineRule="exact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40"/>
        </w:rPr>
      </w:pPr>
      <w:r>
        <w:rPr>
          <w:b/>
          <w:u w:val="single"/>
        </w:rPr>
        <w:t xml:space="preserve">Datum       </w:t>
        <w:tab/>
        <w:t>Ort            Herren         Damen            Bonzen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3.07.1967 </w:t>
        <w:tab/>
        <w:tab/>
        <w:t xml:space="preserve">Berlin         </w:t>
        <w:tab/>
        <w:tab/>
        <w:t xml:space="preserve">Hamburg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Kudamm         </w:t>
        <w:tab/>
        <w:t xml:space="preserve">55959:56942                  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5.10.1967  </w:t>
        <w:tab/>
        <w:tab/>
        <w:t xml:space="preserve">Hamburg        </w:t>
        <w:tab/>
        <w:t xml:space="preserve">Berlin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Millerntor     </w:t>
        <w:tab/>
        <w:tab/>
        <w:t xml:space="preserve">64257:61257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.06.1969  </w:t>
        <w:tab/>
        <w:tab/>
        <w:t xml:space="preserve">Berlin         </w:t>
        <w:tab/>
        <w:tab/>
        <w:t xml:space="preserve">Hamburg           </w:t>
        <w:tab/>
        <w:t xml:space="preserve">Hamburg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Kleiststr.     </w:t>
        <w:tab/>
        <w:tab/>
        <w:t xml:space="preserve">69869:70740        </w:t>
        <w:tab/>
        <w:t xml:space="preserve">  7167: 8112    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4.05.1970  </w:t>
        <w:tab/>
        <w:tab/>
        <w:t xml:space="preserve">Hamburg        </w:t>
        <w:tab/>
        <w:t xml:space="preserve">Hamburg           </w:t>
        <w:tab/>
        <w:t xml:space="preserve">Hamburg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Millerntor     </w:t>
        <w:tab/>
        <w:tab/>
        <w:t xml:space="preserve">80028:82341       </w:t>
        <w:tab/>
        <w:t xml:space="preserve">11876:12897 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0.11.1971  </w:t>
        <w:tab/>
        <w:tab/>
        <w:t xml:space="preserve">Berlin         </w:t>
        <w:tab/>
        <w:tab/>
        <w:t xml:space="preserve">Berlin            </w:t>
        <w:tab/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Kudamm         </w:t>
        <w:tab/>
        <w:t xml:space="preserve">42591:39553       </w:t>
        <w:tab/>
        <w:t xml:space="preserve">10321: 9081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8.10.1972  </w:t>
        <w:tab/>
        <w:tab/>
        <w:t xml:space="preserve">Hamburg        </w:t>
        <w:tab/>
        <w:t xml:space="preserve">Hamburg           </w:t>
        <w:tab/>
        <w:t xml:space="preserve">Berlin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Elbe           </w:t>
        <w:tab/>
        <w:tab/>
        <w:t xml:space="preserve">39267:39820        </w:t>
        <w:tab/>
        <w:t xml:space="preserve">  9295: 9249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7.10.1973  </w:t>
        <w:tab/>
        <w:tab/>
        <w:t xml:space="preserve">Berlin         </w:t>
        <w:tab/>
        <w:tab/>
        <w:t xml:space="preserve">Berlin            </w:t>
        <w:tab/>
        <w:tab/>
        <w:t xml:space="preserve">Berlin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Kleiststr.     </w:t>
        <w:tab/>
        <w:tab/>
        <w:t xml:space="preserve">39152:38714        </w:t>
        <w:tab/>
        <w:t xml:space="preserve">  9678: 9246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9.11.1974  </w:t>
        <w:tab/>
        <w:tab/>
        <w:t xml:space="preserve">Hamburg        </w:t>
        <w:tab/>
        <w:t xml:space="preserve">Hamburg           </w:t>
        <w:tab/>
        <w:t xml:space="preserve">Berlin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Altona         </w:t>
        <w:tab/>
        <w:tab/>
        <w:t xml:space="preserve">37465:39364        </w:t>
        <w:tab/>
        <w:t xml:space="preserve">  9229: 9167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3.09.1975  </w:t>
        <w:tab/>
        <w:tab/>
        <w:t xml:space="preserve">Berlin         </w:t>
        <w:tab/>
        <w:tab/>
        <w:t xml:space="preserve">Berlin            </w:t>
        <w:tab/>
        <w:tab/>
        <w:t xml:space="preserve">Hamburg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39012:37315        </w:t>
        <w:tab/>
        <w:t xml:space="preserve">  9229: 9423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7.11.1976  </w:t>
        <w:tab/>
        <w:tab/>
        <w:t xml:space="preserve">Hamburg        </w:t>
        <w:tab/>
        <w:t xml:space="preserve">Hamburg           </w:t>
        <w:tab/>
        <w:t xml:space="preserve">Hamburg          </w:t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Millerntor     </w:t>
        <w:tab/>
        <w:tab/>
        <w:t xml:space="preserve">37730:39458        </w:t>
        <w:tab/>
        <w:t xml:space="preserve">  8570: 9486      </w:t>
        <w:tab/>
        <w:t>2930:255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1.1977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Nordbowling     </w:t>
        <w:tab/>
        <w:t xml:space="preserve">2000 P. mehr       </w:t>
        <w:tab/>
        <w:t xml:space="preserve">  404 P. meh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1.11.1978  </w:t>
        <w:tab/>
        <w:tab/>
        <w:t xml:space="preserve">Hamburg        </w:t>
        <w:tab/>
        <w:t xml:space="preserve">Berlin            </w:t>
        <w:tab/>
        <w:tab/>
        <w:t xml:space="preserve">Hamburg          </w:t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gnerstr.     </w:t>
        <w:tab/>
        <w:t xml:space="preserve">39901:36678        </w:t>
        <w:tab/>
        <w:t xml:space="preserve">  8498:10075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3.11.1979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Kleiststr.     </w:t>
        <w:tab/>
        <w:tab/>
        <w:t xml:space="preserve">41435:38852        </w:t>
        <w:tab/>
        <w:t xml:space="preserve">  9697: 9484      </w:t>
        <w:tab/>
        <w:t>2219:2339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.11.1980  </w:t>
        <w:tab/>
        <w:tab/>
        <w:t xml:space="preserve">Hamburg        </w:t>
        <w:tab/>
        <w:t xml:space="preserve">Hamburg           </w:t>
        <w:tab/>
        <w:t xml:space="preserve">Hamburg          </w:t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gnerstr.     </w:t>
        <w:tab/>
        <w:t xml:space="preserve">37487:40113        </w:t>
        <w:tab/>
        <w:t xml:space="preserve">  9215: 9222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4.11.1981  </w:t>
        <w:tab/>
        <w:tab/>
        <w:t xml:space="preserve">Berlin         </w:t>
        <w:tab/>
        <w:tab/>
        <w:t xml:space="preserve">Hamburg           </w:t>
        <w:tab/>
        <w:t xml:space="preserve">Hamburg          </w:t>
        <w:tab/>
        <w:t xml:space="preserve">Hamburg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41113:41322        </w:t>
        <w:tab/>
        <w:t xml:space="preserve">  9829:10077      </w:t>
        <w:tab/>
        <w:t>2423:2573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0.11.1982  </w:t>
        <w:tab/>
        <w:tab/>
        <w:t xml:space="preserve">Hamburg        </w:t>
        <w:tab/>
        <w:t xml:space="preserve">Hamburg           </w:t>
        <w:tab/>
        <w:t xml:space="preserve">Hamburg          </w:t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ndsbek       </w:t>
        <w:tab/>
        <w:t xml:space="preserve">40004:41886        </w:t>
        <w:tab/>
        <w:t xml:space="preserve">  9198: 9638      </w:t>
        <w:tab/>
        <w:t>2876:292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1.1983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Nordbowling    </w:t>
        <w:tab/>
        <w:t xml:space="preserve">41599:40247        </w:t>
        <w:tab/>
        <w:t xml:space="preserve">  9571: 9525      </w:t>
        <w:tab/>
        <w:t>3686:395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8.11.1984  </w:t>
        <w:tab/>
        <w:tab/>
        <w:t xml:space="preserve">Hamburg        </w:t>
        <w:tab/>
        <w:t xml:space="preserve">Hamburg           </w:t>
        <w:tab/>
        <w:t xml:space="preserve">Hamburg          </w:t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Millerntor     </w:t>
        <w:tab/>
        <w:tab/>
        <w:t xml:space="preserve">39518:41735        </w:t>
        <w:tab/>
        <w:t xml:space="preserve">  9681:10050      </w:t>
        <w:tab/>
        <w:t>2631:265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9.11.1985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Kleiststr.     </w:t>
        <w:tab/>
        <w:tab/>
        <w:t xml:space="preserve">40474:40257       </w:t>
        <w:tab/>
        <w:t xml:space="preserve">10113: 9690      </w:t>
        <w:tab/>
        <w:t>2205:2605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1.10.1986  </w:t>
        <w:tab/>
        <w:tab/>
        <w:t xml:space="preserve">Hamburg        </w:t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Millerntor     </w:t>
        <w:tab/>
        <w:tab/>
        <w:t xml:space="preserve">40300:40241        </w:t>
        <w:tab/>
        <w:t xml:space="preserve">  9787: 9459      </w:t>
        <w:tab/>
        <w:t>2253:240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7.11.1987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Kudamm         </w:t>
        <w:tab/>
        <w:t xml:space="preserve">42822:42471       </w:t>
        <w:tab/>
        <w:t xml:space="preserve">10009: 9730      </w:t>
        <w:tab/>
        <w:t>2456:26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5.11.1988  </w:t>
        <w:tab/>
        <w:tab/>
        <w:t xml:space="preserve">Hamburg        </w:t>
        <w:tab/>
        <w:t xml:space="preserve">Hamburg           </w:t>
        <w:tab/>
        <w:t xml:space="preserve">Hamburg          </w:t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Millerntor     </w:t>
        <w:tab/>
        <w:tab/>
        <w:t xml:space="preserve">39632:41919        </w:t>
        <w:tab/>
        <w:t xml:space="preserve">  9023: 9824      </w:t>
        <w:tab/>
        <w:t>2855:303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1.11.1989  </w:t>
        <w:tab/>
        <w:tab/>
        <w:t xml:space="preserve">Berlin         </w:t>
        <w:tab/>
        <w:tab/>
        <w:t xml:space="preserve">Hamburg           </w:t>
        <w:tab/>
        <w:t xml:space="preserve">Berlin           </w:t>
        <w:tab/>
        <w:tab/>
        <w:t xml:space="preserve">Berlin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40927:41550       </w:t>
        <w:tab/>
        <w:t xml:space="preserve">10054: 9880      </w:t>
        <w:tab/>
        <w:t>2618:25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7.11.1990  </w:t>
        <w:tab/>
        <w:tab/>
        <w:t xml:space="preserve">Hamburg        </w:t>
        <w:tab/>
        <w:t xml:space="preserve">Hamburg           </w:t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gnerstr.     </w:t>
        <w:tab/>
        <w:t xml:space="preserve">41280:41321       </w:t>
        <w:tab/>
        <w:t xml:space="preserve">10079: 9821      </w:t>
        <w:tab/>
        <w:t>2891:335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0.11.1991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</w:t>
        <w:tab/>
        <w:tab/>
        <w:t xml:space="preserve">41544:40894       </w:t>
        <w:tab/>
        <w:t xml:space="preserve">10392: 8663      </w:t>
        <w:tab/>
        <w:t>3141:31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5.11.1992  </w:t>
        <w:tab/>
        <w:tab/>
        <w:t xml:space="preserve">Hamburg        </w:t>
        <w:tab/>
        <w:t xml:space="preserve">Hamburg           </w:t>
        <w:tab/>
        <w:t xml:space="preserve">Hamburg          </w:t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gnerstr.     </w:t>
        <w:tab/>
        <w:t xml:space="preserve">40619:40695        </w:t>
        <w:tab/>
        <w:t xml:space="preserve">  9362: 9528      </w:t>
        <w:tab/>
        <w:t>2968:29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4.11.1993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Nordbowling    </w:t>
        <w:tab/>
        <w:t xml:space="preserve">41093:37419        </w:t>
        <w:tab/>
        <w:t xml:space="preserve">  9817: 9276      </w:t>
        <w:tab/>
        <w:t>2303:23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3.11.1994  </w:t>
        <w:tab/>
        <w:tab/>
        <w:t xml:space="preserve">Hamburg        </w:t>
        <w:tab/>
        <w:t xml:space="preserve">Hamburg           </w:t>
        <w:tab/>
        <w:t xml:space="preserve">Hamburg          </w:t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gnerstr.     </w:t>
        <w:tab/>
        <w:t xml:space="preserve">39711:40906        </w:t>
        <w:tab/>
        <w:t xml:space="preserve">  9581: 9935      </w:t>
        <w:tab/>
        <w:t>2938:32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1.1995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40828:39031        </w:t>
        <w:tab/>
        <w:t xml:space="preserve">  9824: 8820      </w:t>
        <w:tab/>
        <w:t>2893:298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0.11.1996  </w:t>
        <w:tab/>
        <w:tab/>
        <w:t xml:space="preserve">Hamburg        </w:t>
        <w:tab/>
        <w:t xml:space="preserve">Hamburg           </w:t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gnerstr.     </w:t>
        <w:tab/>
        <w:t xml:space="preserve">41527:42412       </w:t>
        <w:tab/>
        <w:t xml:space="preserve">10288:10091      </w:t>
        <w:tab/>
        <w:t xml:space="preserve">3845:413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9.11.1997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41085:37874        </w:t>
        <w:tab/>
        <w:t xml:space="preserve">  9889: 9595      </w:t>
        <w:tab/>
        <w:t>3685:363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8.11.1998  </w:t>
        <w:tab/>
        <w:tab/>
        <w:t xml:space="preserve">Hamburg        </w:t>
        <w:tab/>
        <w:t xml:space="preserve">Hamburg           </w:t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gnerstr.     </w:t>
        <w:tab/>
        <w:t xml:space="preserve">40451:40653       </w:t>
        <w:tab/>
        <w:t xml:space="preserve">10242:10071      </w:t>
        <w:tab/>
        <w:t>4303:45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7.11.1999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40679:39999        </w:t>
        <w:tab/>
        <w:t xml:space="preserve">  9622: 9223      </w:t>
        <w:tab/>
        <w:t>2997:29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1.2000  </w:t>
        <w:tab/>
        <w:tab/>
        <w:t xml:space="preserve">Hamburg        </w:t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gnerstr.     </w:t>
        <w:tab/>
        <w:t xml:space="preserve">42340:41313        </w:t>
        <w:tab/>
        <w:t xml:space="preserve">  9793: 9719      </w:t>
        <w:tab/>
        <w:t>2924:34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4.11.2001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41884:38809        </w:t>
        <w:tab/>
        <w:t xml:space="preserve">  9833: 9637      </w:t>
        <w:tab/>
        <w:t>2968:30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11.2002  </w:t>
        <w:tab/>
        <w:tab/>
        <w:t xml:space="preserve">Hamburg        </w:t>
        <w:tab/>
        <w:t xml:space="preserve">Berlin            </w:t>
        <w:tab/>
        <w:tab/>
        <w:t xml:space="preserve">Hamburg          </w:t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Wagnerstr.    </w:t>
        <w:tab/>
        <w:tab/>
        <w:t xml:space="preserve">42508:40357        </w:t>
        <w:tab/>
        <w:t xml:space="preserve">  9420: 9662      </w:t>
        <w:tab/>
        <w:t>2888:297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9.11.2003  </w:t>
        <w:tab/>
        <w:tab/>
        <w:t xml:space="preserve">Berlin         </w:t>
        <w:tab/>
        <w:tab/>
        <w:t xml:space="preserve">Berlin            </w:t>
        <w:tab/>
        <w:tab/>
        <w:t xml:space="preserve">Hamburg          </w:t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Nordbowling    </w:t>
        <w:tab/>
        <w:t xml:space="preserve">42453:41617        </w:t>
        <w:tab/>
        <w:t xml:space="preserve">  9615: 9666      </w:t>
        <w:tab/>
        <w:t>3495:34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4.11.2004  </w:t>
        <w:tab/>
        <w:tab/>
        <w:t xml:space="preserve">Hamburg        </w:t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Wagnerstr.     </w:t>
        <w:tab/>
        <w:t xml:space="preserve">43372:42552       </w:t>
        <w:tab/>
        <w:t xml:space="preserve">10015: 9819      </w:t>
        <w:tab/>
        <w:t xml:space="preserve">3113:372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3.11.2005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42615:41061       </w:t>
        <w:tab/>
        <w:t xml:space="preserve">10107: 9867      </w:t>
        <w:tab/>
        <w:t>2883:29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1.2006  </w:t>
        <w:tab/>
        <w:tab/>
        <w:t xml:space="preserve">Hamburg        </w:t>
        <w:tab/>
        <w:t xml:space="preserve">Hamburg           </w:t>
        <w:tab/>
        <w:t xml:space="preserve">Berlin           </w:t>
        <w:tab/>
        <w:tab/>
        <w:t>Hambu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gnerstr.     </w:t>
        <w:tab/>
        <w:t>40843:41564</w:t>
        <w:tab/>
        <w:t xml:space="preserve">          10056: 9861      </w:t>
        <w:tab/>
        <w:t>2779:296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4.11.2007  </w:t>
        <w:tab/>
        <w:tab/>
        <w:t xml:space="preserve">Berlin         </w:t>
        <w:tab/>
        <w:tab/>
        <w:t xml:space="preserve">Berlin            </w:t>
        <w:tab/>
        <w:tab/>
        <w:t xml:space="preserve">Berlin           </w:t>
        <w:tab/>
        <w:tab/>
        <w:t>Hambur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43134:40002        </w:t>
        <w:tab/>
        <w:t xml:space="preserve">9862: 9671      </w:t>
        <w:tab/>
        <w:t>2857:307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9.11.2008  </w:t>
        <w:tab/>
        <w:tab/>
        <w:t xml:space="preserve">Hamburg        </w:t>
        <w:tab/>
        <w:t xml:space="preserve">Hamburg           </w:t>
        <w:tab/>
        <w:t xml:space="preserve">Hamburg          </w:t>
        <w:tab/>
        <w:t>Hambu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ndsbek       </w:t>
        <w:tab/>
        <w:t>41456:42497</w:t>
        <w:tab/>
        <w:t xml:space="preserve">          9515:9956</w:t>
        <w:tab/>
        <w:t xml:space="preserve">          3104:32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5.11.2009  </w:t>
        <w:tab/>
        <w:tab/>
        <w:t xml:space="preserve">Berlin         </w:t>
        <w:tab/>
        <w:tab/>
        <w:t xml:space="preserve">Berlin            </w:t>
        <w:tab/>
        <w:tab/>
        <w:t xml:space="preserve">Hamburg          </w:t>
        <w:tab/>
        <w:t>Berli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Hasenheide     </w:t>
        <w:tab/>
        <w:t xml:space="preserve">45121:40120   </w:t>
        <w:tab/>
        <w:t>9679:9983</w:t>
        <w:tab/>
        <w:t xml:space="preserve">           3206:303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4.11.2010  </w:t>
        <w:tab/>
        <w:tab/>
        <w:t xml:space="preserve">Hamburg        </w:t>
        <w:tab/>
        <w:t xml:space="preserve">Berlin            </w:t>
        <w:tab/>
        <w:tab/>
        <w:t xml:space="preserve">Hamburg          </w:t>
        <w:tab/>
        <w:t>Hambu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ab/>
        <w:t xml:space="preserve">Wandsbek       </w:t>
        <w:tab/>
        <w:t xml:space="preserve">45853:42477       </w:t>
        <w:tab/>
        <w:t xml:space="preserve">9961:10107      </w:t>
        <w:tab/>
        <w:t>3079:318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1.2011</w:t>
        <w:tab/>
        <w:tab/>
        <w:t>Berlin</w:t>
        <w:tab/>
        <w:tab/>
        <w:tab/>
        <w:t>Berlin</w:t>
        <w:tab/>
        <w:tab/>
        <w:tab/>
        <w:t>Hamburg</w:t>
        <w:tab/>
        <w:tab/>
        <w:t>Berl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Hasenheide</w:t>
        <w:tab/>
        <w:tab/>
        <w:t>43866:39475</w:t>
        <w:tab/>
        <w:tab/>
        <w:t>9821:9992</w:t>
        <w:tab/>
        <w:tab/>
        <w:t>2992:29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1.2012</w:t>
        <w:tab/>
        <w:tab/>
        <w:t>Hamburg</w:t>
        <w:tab/>
        <w:tab/>
        <w:t>Berlin</w:t>
        <w:tab/>
        <w:tab/>
        <w:tab/>
        <w:t>Hamburg</w:t>
        <w:tab/>
        <w:tab/>
        <w:t>Hambu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Wandsbek</w:t>
        <w:tab/>
        <w:tab/>
        <w:t>42978:41924</w:t>
        <w:tab/>
        <w:tab/>
        <w:t>10062:10486</w:t>
        <w:tab/>
        <w:tab/>
        <w:t>2974:30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1.2013</w:t>
        <w:tab/>
        <w:tab/>
        <w:t>Berlin</w:t>
        <w:tab/>
        <w:tab/>
        <w:tab/>
        <w:t>Berlin</w:t>
        <w:tab/>
        <w:tab/>
        <w:tab/>
        <w:t>Berlin</w:t>
        <w:tab/>
        <w:tab/>
        <w:tab/>
        <w:t>Hambu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Bowlplay</w:t>
        <w:tab/>
        <w:tab/>
        <w:t>43230:40921</w:t>
        <w:tab/>
        <w:tab/>
        <w:t>9938:9859</w:t>
        <w:tab/>
        <w:tab/>
        <w:t>2295:25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2015</w:t>
        <w:tab/>
        <w:tab/>
        <w:t>Hamburg</w:t>
        <w:tab/>
        <w:tab/>
        <w:t>Hamburg</w:t>
        <w:tab/>
        <w:tab/>
        <w:t>Berlin</w:t>
        <w:tab/>
        <w:tab/>
        <w:tab/>
        <w:t>Hamburg</w:t>
        <w:tab/>
        <w:tab/>
        <w:tab/>
        <w:tab/>
        <w:t>Wandsbek</w:t>
        <w:tab/>
        <w:tab/>
        <w:t>33807:34252</w:t>
        <w:tab/>
        <w:tab/>
        <w:t>10064:9975</w:t>
        <w:tab/>
        <w:tab/>
        <w:t>2429:25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Gesamtbilanz:</w:t>
      </w:r>
      <w:r>
        <w:rPr>
          <w:rFonts w:cs="Tahoma" w:ascii="Tahoma" w:hAnsi="Tahoma"/>
          <w:b/>
          <w:sz w:val="22"/>
          <w:szCs w:val="22"/>
        </w:rPr>
        <w:t xml:space="preserve">         67 Siege   Hamburg      </w:t>
        <w:tab/>
        <w:tab/>
        <w:tab/>
        <w:t>66 Siege   Berl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2"/>
          <w:szCs w:val="22"/>
        </w:rPr>
        <w:t xml:space="preserve">Herren:     </w:t>
        <w:tab/>
        <w:tab/>
        <w:t xml:space="preserve">Hamburg        20 x gewonnen       </w:t>
        <w:tab/>
        <w:tab/>
        <w:t>Berlin      28 x gewonnen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2"/>
          <w:szCs w:val="22"/>
        </w:rPr>
        <w:t xml:space="preserve">Damen:      </w:t>
        <w:tab/>
        <w:tab/>
        <w:t xml:space="preserve">Hamburg        19 x gewonnen       </w:t>
        <w:tab/>
        <w:tab/>
        <w:t>Berlin      27 x gewonnen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2"/>
          <w:szCs w:val="22"/>
        </w:rPr>
        <w:t xml:space="preserve">Bonzen:     </w:t>
        <w:tab/>
        <w:tab/>
        <w:t xml:space="preserve">Hamburg        28 x gewonnen       </w:t>
        <w:tab/>
        <w:tab/>
        <w:t>Berlin      11 x gewonnen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urnierrekord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2"/>
          <w:szCs w:val="22"/>
        </w:rPr>
        <w:t xml:space="preserve">6er - Serie Herren:    </w:t>
        <w:tab/>
        <w:tab/>
        <w:t xml:space="preserve">Hendrik Voss      </w:t>
        <w:tab/>
        <w:t xml:space="preserve">Hamburg     </w:t>
        <w:tab/>
        <w:t xml:space="preserve">1.419 Pins     2005 </w:t>
      </w:r>
    </w:p>
    <w:p>
      <w:pPr>
        <w:pStyle w:val="Normal"/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er - Serie Damen:     </w:t>
        <w:tab/>
        <w:t xml:space="preserve">Conny Hanke     </w:t>
        <w:tab/>
        <w:t xml:space="preserve">Hamburg   </w:t>
        <w:tab/>
        <w:t>1.224 Pins     2012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2"/>
          <w:szCs w:val="22"/>
        </w:rPr>
        <w:t xml:space="preserve">3er - Serie Bonzen:    </w:t>
        <w:tab/>
        <w:t xml:space="preserve">Ralf Urban       </w:t>
        <w:tab/>
        <w:t xml:space="preserve">Berlin        </w:t>
        <w:tab/>
        <w:t xml:space="preserve">   665 Pins     2009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2"/>
          <w:szCs w:val="22"/>
        </w:rPr>
        <w:t xml:space="preserve">Bestes Spiel Herren:   </w:t>
        <w:tab/>
        <w:t xml:space="preserve">Andreas Hahn      </w:t>
        <w:tab/>
        <w:t xml:space="preserve">Berlin        </w:t>
        <w:tab/>
        <w:t xml:space="preserve">   300 Pins     2010</w:t>
      </w:r>
    </w:p>
    <w:p>
      <w:pPr>
        <w:pStyle w:val="Normal"/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stes Spiel Damen:    </w:t>
        <w:tab/>
        <w:t xml:space="preserve">Birgit Kaminski    </w:t>
        <w:tab/>
        <w:t>Hamburg</w:t>
        <w:tab/>
        <w:t xml:space="preserve">   266 Pins     2011</w:t>
      </w:r>
    </w:p>
    <w:p>
      <w:pPr>
        <w:pStyle w:val="Normal"/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stes Spiel Bonzen:   </w:t>
        <w:tab/>
        <w:t xml:space="preserve">Winfried Skalden  </w:t>
        <w:tab/>
        <w:t xml:space="preserve">Hamburg  </w:t>
        <w:tab/>
        <w:t xml:space="preserve">   248 Pins     2004</w:t>
      </w:r>
    </w:p>
    <w:p>
      <w:pPr>
        <w:pStyle w:val="Normal"/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Reinhard Lahaine</w:t>
        <w:tab/>
        <w:t>Hamburg</w:t>
        <w:tab/>
        <w:t xml:space="preserve">   248 Pins    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sz w:val="22"/>
          <w:u w:val="single"/>
        </w:rPr>
        <w:t>Stand:</w:t>
      </w:r>
      <w:r>
        <w:rPr>
          <w:rFonts w:cs="Verdana" w:ascii="Verdana" w:hAnsi="Verdana"/>
          <w:sz w:val="22"/>
        </w:rPr>
        <w:t xml:space="preserve">  November 2014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5:00Z</dcterms:created>
  <dc:creator>UT</dc:creator>
  <dc:description/>
  <cp:keywords/>
  <dc:language>en-US</dc:language>
  <cp:lastModifiedBy>Tronnier</cp:lastModifiedBy>
  <cp:lastPrinted>2009-12-07T20:17:00Z</cp:lastPrinted>
  <dcterms:modified xsi:type="dcterms:W3CDTF">2015-10-08T12:29:00Z</dcterms:modified>
  <cp:revision>3</cp:revision>
  <dc:subject/>
  <dc:title>Datum       Ort            Herren            Damen            Bonzen</dc:title>
</cp:coreProperties>
</file>