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7. Städteturnier Hamburg – Berl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amburg 1</w:t>
        <w:tab/>
        <w:tab/>
        <w:t xml:space="preserve">         5.804 Pins</w:t>
        <w:tab/>
        <w:tab/>
        <w:t>Berlin 1</w:t>
        <w:tab/>
        <w:tab/>
        <w:t xml:space="preserve">         5.559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Landwehr</w:t>
        <w:tab/>
        <w:tab/>
        <w:t>1.038</w:t>
        <w:tab/>
        <w:tab/>
        <w:tab/>
        <w:t>Detlef Thiemke</w:t>
        <w:tab/>
        <w:tab/>
        <w:t xml:space="preserve">   491</w:t>
      </w:r>
    </w:p>
    <w:p>
      <w:pPr>
        <w:pStyle w:val="Normal"/>
        <w:rPr/>
      </w:pPr>
      <w:r>
        <w:rPr/>
        <w:t>Hendrik Voss</w:t>
        <w:tab/>
        <w:tab/>
        <w:t>1.177</w:t>
        <w:tab/>
        <w:tab/>
        <w:tab/>
        <w:t>Detlef Sommer</w:t>
        <w:tab/>
        <w:tab/>
        <w:t>1.000</w:t>
      </w:r>
    </w:p>
    <w:p>
      <w:pPr>
        <w:pStyle w:val="Normal"/>
        <w:rPr/>
      </w:pPr>
      <w:r>
        <w:rPr/>
        <w:t>Uwe Fuchs</w:t>
        <w:tab/>
        <w:tab/>
        <w:tab/>
        <w:t>1.241</w:t>
        <w:tab/>
        <w:tab/>
        <w:tab/>
        <w:t>Jürgen Kielblock</w:t>
        <w:tab/>
        <w:tab/>
        <w:t>1.121</w:t>
      </w:r>
    </w:p>
    <w:p>
      <w:pPr>
        <w:pStyle w:val="Normal"/>
        <w:rPr/>
      </w:pPr>
      <w:r>
        <w:rPr/>
        <w:t>Manfred Schulze</w:t>
        <w:tab/>
        <w:tab/>
        <w:t>1.081</w:t>
        <w:tab/>
        <w:tab/>
        <w:tab/>
        <w:t>Andreas Bandt</w:t>
        <w:tab/>
        <w:tab/>
        <w:t>1.090</w:t>
      </w:r>
    </w:p>
    <w:p>
      <w:pPr>
        <w:pStyle w:val="Normal"/>
        <w:rPr/>
      </w:pPr>
      <w:r>
        <w:rPr/>
        <w:t>Oliver Schulze</w:t>
        <w:tab/>
        <w:tab/>
        <w:t>1.266</w:t>
        <w:tab/>
        <w:tab/>
        <w:tab/>
        <w:t>Dieter Neumann</w:t>
        <w:tab/>
        <w:tab/>
        <w:t>1.2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tthias Möwisch</w:t>
        <w:tab/>
        <w:tab/>
        <w:t xml:space="preserve">  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 2</w:t>
        <w:tab/>
        <w:tab/>
        <w:tab/>
        <w:t>5.768 Pins</w:t>
        <w:tab/>
        <w:tab/>
        <w:t>Berlin 2</w:t>
        <w:tab/>
        <w:tab/>
        <w:tab/>
        <w:t>5.682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rn Roschlaub</w:t>
        <w:tab/>
        <w:tab/>
        <w:t>1.313</w:t>
        <w:tab/>
        <w:tab/>
        <w:tab/>
        <w:t>Manfred Rex</w:t>
        <w:tab/>
        <w:tab/>
        <w:tab/>
        <w:t>1.265</w:t>
      </w:r>
    </w:p>
    <w:p>
      <w:pPr>
        <w:pStyle w:val="Normal"/>
        <w:rPr/>
      </w:pPr>
      <w:r>
        <w:rPr/>
        <w:t>Horst Matzke</w:t>
        <w:tab/>
        <w:tab/>
        <w:t>1.239</w:t>
        <w:tab/>
        <w:tab/>
        <w:tab/>
        <w:t>Olaf Stockfisch</w:t>
        <w:tab/>
        <w:tab/>
        <w:t>1.159</w:t>
      </w:r>
    </w:p>
    <w:p>
      <w:pPr>
        <w:pStyle w:val="Normal"/>
        <w:rPr/>
      </w:pPr>
      <w:r>
        <w:rPr/>
        <w:t>Rolf Gross</w:t>
        <w:tab/>
        <w:tab/>
        <w:tab/>
        <w:t xml:space="preserve">   910</w:t>
        <w:tab/>
        <w:tab/>
        <w:tab/>
        <w:t>Robert Gillner</w:t>
        <w:tab/>
        <w:tab/>
        <w:t>1.019</w:t>
      </w:r>
    </w:p>
    <w:p>
      <w:pPr>
        <w:pStyle w:val="Normal"/>
        <w:rPr/>
      </w:pPr>
      <w:r>
        <w:rPr/>
        <w:t>Stephan Martens</w:t>
        <w:tab/>
        <w:tab/>
        <w:t>1.175</w:t>
        <w:tab/>
        <w:tab/>
        <w:tab/>
        <w:t>Ingo Schlage</w:t>
        <w:tab/>
        <w:tab/>
        <w:t>1.096</w:t>
      </w:r>
    </w:p>
    <w:p>
      <w:pPr>
        <w:pStyle w:val="Normal"/>
        <w:rPr/>
      </w:pPr>
      <w:r>
        <w:rPr/>
        <w:t>Uwe Hamann</w:t>
        <w:tab/>
        <w:tab/>
        <w:t>1.131</w:t>
        <w:tab/>
        <w:tab/>
        <w:tab/>
        <w:t>Martin Saalmann</w:t>
        <w:tab/>
        <w:tab/>
        <w:t>1.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 3</w:t>
        <w:tab/>
        <w:tab/>
        <w:tab/>
        <w:t>5.519 Pins</w:t>
        <w:tab/>
        <w:tab/>
        <w:t>Berlin 3</w:t>
        <w:tab/>
        <w:tab/>
        <w:tab/>
        <w:t>5.308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Glaesel</w:t>
        <w:tab/>
        <w:tab/>
        <w:t>1.011</w:t>
        <w:tab/>
        <w:tab/>
        <w:tab/>
        <w:t>Uwe Krahl</w:t>
        <w:tab/>
        <w:tab/>
        <w:tab/>
        <w:t>1.138</w:t>
      </w:r>
    </w:p>
    <w:p>
      <w:pPr>
        <w:pStyle w:val="Normal"/>
        <w:rPr/>
      </w:pPr>
      <w:r>
        <w:rPr/>
        <w:t>Stephan Reidt</w:t>
        <w:tab/>
        <w:tab/>
        <w:t>1.177</w:t>
        <w:tab/>
        <w:tab/>
        <w:tab/>
        <w:t>Christian Baier</w:t>
        <w:tab/>
        <w:tab/>
        <w:t>1.026</w:t>
      </w:r>
    </w:p>
    <w:p>
      <w:pPr>
        <w:pStyle w:val="Normal"/>
        <w:rPr/>
      </w:pPr>
      <w:r>
        <w:rPr/>
        <w:t>Oliver Endreß</w:t>
        <w:tab/>
        <w:tab/>
        <w:t xml:space="preserve">   981</w:t>
        <w:tab/>
        <w:tab/>
        <w:tab/>
        <w:t>Bernd Riepert</w:t>
        <w:tab/>
        <w:tab/>
        <w:t>1.082</w:t>
      </w:r>
    </w:p>
    <w:p>
      <w:pPr>
        <w:pStyle w:val="Normal"/>
        <w:rPr/>
      </w:pPr>
      <w:r>
        <w:rPr/>
        <w:t>Carsten Scharfe</w:t>
        <w:tab/>
        <w:tab/>
        <w:t>1.235</w:t>
        <w:tab/>
        <w:tab/>
        <w:tab/>
        <w:t>Alfred Günther</w:t>
        <w:tab/>
        <w:tab/>
        <w:t>1.104</w:t>
      </w:r>
    </w:p>
    <w:p>
      <w:pPr>
        <w:pStyle w:val="Normal"/>
        <w:rPr/>
      </w:pPr>
      <w:r>
        <w:rPr/>
        <w:t>Achim Kann</w:t>
        <w:tab/>
        <w:tab/>
        <w:tab/>
        <w:t>1.115</w:t>
        <w:tab/>
        <w:tab/>
        <w:tab/>
        <w:t>Jörg Schall</w:t>
        <w:tab/>
        <w:tab/>
        <w:tab/>
        <w:t xml:space="preserve">   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 4</w:t>
        <w:tab/>
        <w:tab/>
        <w:tab/>
        <w:t>5.035 Pins</w:t>
        <w:tab/>
        <w:tab/>
        <w:t>Berlin 4</w:t>
        <w:tab/>
        <w:tab/>
        <w:tab/>
        <w:t>5.238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 Heer</w:t>
        <w:tab/>
        <w:tab/>
        <w:tab/>
        <w:t>1.039</w:t>
        <w:tab/>
        <w:tab/>
        <w:tab/>
        <w:t>Günter Heiser</w:t>
        <w:tab/>
        <w:tab/>
        <w:t>1.024</w:t>
      </w:r>
    </w:p>
    <w:p>
      <w:pPr>
        <w:pStyle w:val="Normal"/>
        <w:rPr/>
      </w:pPr>
      <w:r>
        <w:rPr/>
        <w:t>Hans Heuer</w:t>
        <w:tab/>
        <w:tab/>
        <w:tab/>
        <w:t xml:space="preserve">   467</w:t>
        <w:tab/>
        <w:tab/>
        <w:tab/>
        <w:t>Wilfried Wegert</w:t>
        <w:tab/>
        <w:tab/>
        <w:t>1.161</w:t>
      </w:r>
    </w:p>
    <w:p>
      <w:pPr>
        <w:pStyle w:val="Normal"/>
        <w:rPr/>
      </w:pPr>
      <w:r>
        <w:rPr/>
        <w:t>Wilhelm Wiese</w:t>
        <w:tab/>
        <w:tab/>
        <w:t>1.072</w:t>
        <w:tab/>
        <w:tab/>
        <w:tab/>
        <w:t>Dieter Fuchs</w:t>
        <w:tab/>
        <w:tab/>
        <w:tab/>
        <w:t xml:space="preserve">   966</w:t>
      </w:r>
    </w:p>
    <w:p>
      <w:pPr>
        <w:pStyle w:val="Normal"/>
        <w:rPr/>
      </w:pPr>
      <w:r>
        <w:rPr/>
        <w:t>Klaus v. Thun</w:t>
        <w:tab/>
        <w:tab/>
        <w:t xml:space="preserve">   939</w:t>
        <w:tab/>
        <w:tab/>
        <w:tab/>
        <w:t>Walter Wirtz</w:t>
        <w:tab/>
        <w:tab/>
        <w:tab/>
        <w:t>1.088</w:t>
      </w:r>
    </w:p>
    <w:p>
      <w:pPr>
        <w:pStyle w:val="Normal"/>
        <w:rPr/>
      </w:pPr>
      <w:r>
        <w:rPr/>
        <w:t>William Melzer</w:t>
        <w:tab/>
        <w:tab/>
        <w:t xml:space="preserve">   987</w:t>
        <w:tab/>
        <w:tab/>
        <w:tab/>
        <w:t>Horst Pein</w:t>
        <w:tab/>
        <w:tab/>
        <w:tab/>
        <w:t xml:space="preserve">   541</w:t>
      </w:r>
    </w:p>
    <w:p>
      <w:pPr>
        <w:pStyle w:val="Normal"/>
        <w:rPr/>
      </w:pPr>
      <w:r>
        <w:rPr/>
        <w:t>Ilona Hedicke</w:t>
        <w:tab/>
        <w:tab/>
        <w:t xml:space="preserve">   531</w:t>
        <w:tab/>
        <w:tab/>
        <w:tab/>
        <w:t>Manfred Krysmann</w:t>
        <w:tab/>
        <w:tab/>
        <w:t xml:space="preserve">   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 5</w:t>
        <w:tab/>
        <w:tab/>
        <w:tab/>
        <w:t>5.321 Pins</w:t>
        <w:tab/>
        <w:tab/>
        <w:t>Berlin 5</w:t>
        <w:tab/>
        <w:tab/>
        <w:tab/>
        <w:t>5.306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gang Koschlig</w:t>
        <w:tab/>
        <w:tab/>
        <w:t>1.054</w:t>
        <w:tab/>
        <w:tab/>
        <w:tab/>
        <w:t>Clemens Jurgait</w:t>
        <w:tab/>
        <w:tab/>
        <w:t>1.137</w:t>
      </w:r>
    </w:p>
    <w:p>
      <w:pPr>
        <w:pStyle w:val="Normal"/>
        <w:rPr/>
      </w:pPr>
      <w:r>
        <w:rPr/>
        <w:t>Georg Rochmes</w:t>
        <w:tab/>
        <w:tab/>
        <w:t>1.094</w:t>
        <w:tab/>
        <w:tab/>
        <w:tab/>
        <w:t>Ralf Urban</w:t>
        <w:tab/>
        <w:tab/>
        <w:tab/>
        <w:t>1.095</w:t>
      </w:r>
    </w:p>
    <w:p>
      <w:pPr>
        <w:pStyle w:val="Normal"/>
        <w:rPr/>
      </w:pPr>
      <w:r>
        <w:rPr/>
        <w:t>Michael Schmuck</w:t>
        <w:tab/>
        <w:tab/>
        <w:t>1.226</w:t>
        <w:tab/>
        <w:tab/>
        <w:tab/>
        <w:t>Harald Hohenwald</w:t>
        <w:tab/>
        <w:tab/>
        <w:t>1.089</w:t>
      </w:r>
    </w:p>
    <w:p>
      <w:pPr>
        <w:pStyle w:val="Normal"/>
        <w:rPr/>
      </w:pPr>
      <w:r>
        <w:rPr/>
        <w:t>Gerhard Koschlig</w:t>
        <w:tab/>
        <w:tab/>
        <w:t xml:space="preserve">   977</w:t>
        <w:tab/>
        <w:tab/>
        <w:tab/>
        <w:t>Uwe Graskowski</w:t>
        <w:tab/>
        <w:tab/>
        <w:t>1.178</w:t>
      </w:r>
    </w:p>
    <w:p>
      <w:pPr>
        <w:pStyle w:val="Normal"/>
        <w:rPr/>
      </w:pPr>
      <w:r>
        <w:rPr/>
        <w:t>Peter Lezoch</w:t>
        <w:tab/>
        <w:tab/>
        <w:tab/>
        <w:t xml:space="preserve">   970</w:t>
        <w:tab/>
        <w:tab/>
        <w:tab/>
        <w:t>Monika Jurgait</w:t>
        <w:tab/>
        <w:tab/>
        <w:t xml:space="preserve">   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 6</w:t>
        <w:tab/>
        <w:tab/>
        <w:tab/>
        <w:t>4.973 Pins</w:t>
        <w:tab/>
        <w:tab/>
        <w:t>Berlin 6</w:t>
        <w:tab/>
        <w:tab/>
        <w:tab/>
        <w:t>5.199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lef Rehmke</w:t>
        <w:tab/>
        <w:tab/>
        <w:t xml:space="preserve">   963 </w:t>
        <w:tab/>
        <w:tab/>
        <w:t>Hubert Tausch</w:t>
        <w:tab/>
        <w:tab/>
        <w:t>1.041</w:t>
      </w:r>
    </w:p>
    <w:p>
      <w:pPr>
        <w:pStyle w:val="Normal"/>
        <w:rPr/>
      </w:pPr>
      <w:r>
        <w:rPr/>
        <w:t>Heinz Fehlandt</w:t>
        <w:tab/>
        <w:tab/>
        <w:t xml:space="preserve">   941</w:t>
        <w:tab/>
        <w:tab/>
        <w:tab/>
        <w:t>Walter Birgel</w:t>
        <w:tab/>
        <w:tab/>
        <w:t>1.045</w:t>
      </w:r>
    </w:p>
    <w:p>
      <w:pPr>
        <w:pStyle w:val="Normal"/>
        <w:rPr/>
      </w:pPr>
      <w:r>
        <w:rPr/>
        <w:t>Rainer Theus</w:t>
        <w:tab/>
        <w:tab/>
        <w:t>1.035</w:t>
        <w:tab/>
        <w:tab/>
        <w:tab/>
        <w:t>Rainer Neuendorf</w:t>
        <w:tab/>
        <w:tab/>
        <w:t xml:space="preserve">   984</w:t>
      </w:r>
    </w:p>
    <w:p>
      <w:pPr>
        <w:pStyle w:val="Normal"/>
        <w:rPr/>
      </w:pPr>
      <w:r>
        <w:rPr/>
        <w:t>Uwe Nabel</w:t>
        <w:tab/>
        <w:tab/>
        <w:tab/>
        <w:t>1.018</w:t>
        <w:tab/>
        <w:tab/>
        <w:tab/>
        <w:t>Peter Kühne</w:t>
        <w:tab/>
        <w:tab/>
        <w:tab/>
        <w:t>1.157</w:t>
      </w:r>
    </w:p>
    <w:p>
      <w:pPr>
        <w:pStyle w:val="Normal"/>
        <w:rPr/>
      </w:pPr>
      <w:r>
        <w:rPr/>
        <w:t>H.D.Kühlcke</w:t>
        <w:tab/>
        <w:tab/>
        <w:tab/>
        <w:t>1.016</w:t>
        <w:tab/>
        <w:tab/>
        <w:tab/>
        <w:t>Detlev Fischer</w:t>
        <w:tab/>
        <w:tab/>
        <w:t xml:space="preserve">   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 7</w:t>
        <w:tab/>
        <w:tab/>
        <w:tab/>
        <w:t>4.548 Pins</w:t>
        <w:tab/>
        <w:tab/>
        <w:t>Berlin 7</w:t>
        <w:tab/>
        <w:tab/>
        <w:tab/>
        <w:t>5.203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er Eggeling</w:t>
        <w:tab/>
        <w:tab/>
        <w:t xml:space="preserve">   716</w:t>
        <w:tab/>
        <w:tab/>
        <w:tab/>
        <w:t>Andreas Karnstedt</w:t>
        <w:tab/>
        <w:tab/>
        <w:t xml:space="preserve">1.064 </w:t>
      </w:r>
    </w:p>
    <w:p>
      <w:pPr>
        <w:pStyle w:val="Normal"/>
        <w:rPr/>
      </w:pPr>
      <w:r>
        <w:rPr/>
        <w:t>Peter Holm</w:t>
        <w:tab/>
        <w:tab/>
        <w:tab/>
        <w:t>1.032</w:t>
        <w:tab/>
        <w:tab/>
        <w:tab/>
        <w:t>Hajo Paffrath</w:t>
        <w:tab/>
        <w:tab/>
        <w:t xml:space="preserve">   960</w:t>
      </w:r>
    </w:p>
    <w:p>
      <w:pPr>
        <w:pStyle w:val="Normal"/>
        <w:rPr/>
      </w:pPr>
      <w:r>
        <w:rPr/>
        <w:t>Detlef Stange</w:t>
        <w:tab/>
        <w:tab/>
        <w:t xml:space="preserve">   800</w:t>
        <w:tab/>
        <w:tab/>
        <w:tab/>
        <w:t>Michael Marquardt</w:t>
        <w:tab/>
        <w:tab/>
        <w:t>1.085</w:t>
      </w:r>
    </w:p>
    <w:p>
      <w:pPr>
        <w:pStyle w:val="Normal"/>
        <w:rPr/>
      </w:pPr>
      <w:r>
        <w:rPr/>
        <w:t>Hakon Behncke</w:t>
        <w:tab/>
        <w:tab/>
        <w:t>1.006</w:t>
        <w:tab/>
        <w:tab/>
        <w:tab/>
        <w:t>Andreas Krause</w:t>
        <w:tab/>
        <w:tab/>
        <w:t xml:space="preserve">   975</w:t>
      </w:r>
    </w:p>
    <w:p>
      <w:pPr>
        <w:pStyle w:val="Normal"/>
        <w:rPr/>
      </w:pPr>
      <w:r>
        <w:rPr/>
        <w:t>Kai-Joachim Gast</w:t>
        <w:tab/>
        <w:tab/>
        <w:t xml:space="preserve">   994</w:t>
        <w:tab/>
        <w:tab/>
        <w:tab/>
        <w:t>Peter John</w:t>
        <w:tab/>
        <w:tab/>
        <w:tab/>
        <w:t>1.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 8</w:t>
        <w:tab/>
        <w:tab/>
        <w:tab/>
        <w:t>4.649 Pins</w:t>
        <w:tab/>
        <w:tab/>
        <w:t>Berlin 8</w:t>
        <w:tab/>
        <w:tab/>
        <w:tab/>
        <w:t>4.958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chopen</w:t>
        <w:tab/>
        <w:tab/>
        <w:t xml:space="preserve">   870</w:t>
        <w:tab/>
        <w:tab/>
        <w:tab/>
        <w:t>Andreas Kühne</w:t>
        <w:tab/>
        <w:tab/>
        <w:t xml:space="preserve">   919</w:t>
      </w:r>
    </w:p>
    <w:p>
      <w:pPr>
        <w:pStyle w:val="Normal"/>
        <w:rPr/>
      </w:pPr>
      <w:r>
        <w:rPr/>
        <w:t>Inge Metzner</w:t>
        <w:tab/>
        <w:tab/>
        <w:t xml:space="preserve">   863</w:t>
        <w:tab/>
        <w:tab/>
        <w:tab/>
        <w:t>Stefan Kühne</w:t>
        <w:tab/>
        <w:tab/>
        <w:t>1.040</w:t>
      </w:r>
    </w:p>
    <w:p>
      <w:pPr>
        <w:pStyle w:val="Normal"/>
        <w:rPr/>
      </w:pPr>
      <w:r>
        <w:rPr/>
        <w:t>Heidi Krogmann</w:t>
        <w:tab/>
        <w:tab/>
        <w:t xml:space="preserve">   890</w:t>
        <w:tab/>
        <w:tab/>
        <w:tab/>
        <w:t>Michael Schumann</w:t>
        <w:tab/>
        <w:tab/>
        <w:t xml:space="preserve">   921</w:t>
      </w:r>
    </w:p>
    <w:p>
      <w:pPr>
        <w:pStyle w:val="Normal"/>
        <w:rPr/>
      </w:pPr>
      <w:r>
        <w:rPr/>
        <w:t>Peter Krogmann</w:t>
        <w:tab/>
        <w:tab/>
        <w:t>1.012</w:t>
        <w:tab/>
        <w:tab/>
        <w:tab/>
        <w:t>Joe Kühne</w:t>
        <w:tab/>
        <w:tab/>
        <w:tab/>
        <w:t xml:space="preserve">   979</w:t>
      </w:r>
    </w:p>
    <w:p>
      <w:pPr>
        <w:pStyle w:val="Normal"/>
        <w:rPr/>
      </w:pPr>
      <w:r>
        <w:rPr/>
        <w:t xml:space="preserve">Brigitte Schopen </w:t>
        <w:tab/>
        <w:tab/>
        <w:t>1.014</w:t>
        <w:tab/>
        <w:tab/>
        <w:tab/>
        <w:t>Robert Schumann</w:t>
        <w:tab/>
        <w:tab/>
        <w:t>1.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 Damen 1</w:t>
        <w:tab/>
        <w:tab/>
        <w:t>4.777 Pins</w:t>
        <w:tab/>
        <w:tab/>
        <w:t>Berlin Damen 1</w:t>
        <w:tab/>
        <w:tab/>
        <w:t>4.844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it Steuer</w:t>
        <w:tab/>
        <w:tab/>
        <w:t xml:space="preserve">   922</w:t>
        <w:tab/>
        <w:tab/>
        <w:tab/>
        <w:t>Heidi Riepert</w:t>
        <w:tab/>
        <w:tab/>
        <w:t xml:space="preserve">   464</w:t>
      </w:r>
    </w:p>
    <w:p>
      <w:pPr>
        <w:pStyle w:val="Normal"/>
        <w:rPr/>
      </w:pPr>
      <w:r>
        <w:rPr/>
        <w:t>Erika Nabel</w:t>
        <w:tab/>
        <w:tab/>
        <w:tab/>
        <w:t xml:space="preserve">   928</w:t>
        <w:tab/>
        <w:tab/>
        <w:tab/>
        <w:t>Ingrid Wegert</w:t>
        <w:tab/>
        <w:tab/>
        <w:t xml:space="preserve">   938</w:t>
      </w:r>
    </w:p>
    <w:p>
      <w:pPr>
        <w:pStyle w:val="Normal"/>
        <w:rPr/>
      </w:pPr>
      <w:r>
        <w:rPr/>
        <w:t>Bella Ludwig</w:t>
        <w:tab/>
        <w:tab/>
        <w:tab/>
        <w:t xml:space="preserve">   928</w:t>
        <w:tab/>
        <w:tab/>
        <w:tab/>
        <w:t>Petra Zierep</w:t>
        <w:tab/>
        <w:tab/>
        <w:tab/>
        <w:t xml:space="preserve">   905</w:t>
      </w:r>
    </w:p>
    <w:p>
      <w:pPr>
        <w:pStyle w:val="Normal"/>
        <w:rPr/>
      </w:pPr>
      <w:r>
        <w:rPr/>
        <w:t>Marianne Kann</w:t>
        <w:tab/>
        <w:tab/>
        <w:t>1.033</w:t>
        <w:tab/>
        <w:tab/>
        <w:tab/>
        <w:t>Sabine Pankow</w:t>
        <w:tab/>
        <w:tab/>
        <w:t>1.023</w:t>
      </w:r>
    </w:p>
    <w:p>
      <w:pPr>
        <w:pStyle w:val="Normal"/>
        <w:rPr/>
      </w:pPr>
      <w:r>
        <w:rPr/>
        <w:t>Angelika Groß</w:t>
        <w:tab/>
        <w:tab/>
        <w:t xml:space="preserve">   966</w:t>
        <w:tab/>
        <w:tab/>
        <w:tab/>
        <w:t>Ilona Henke</w:t>
        <w:tab/>
        <w:tab/>
        <w:tab/>
        <w:t>1.1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itta Czerney</w:t>
        <w:tab/>
        <w:tab/>
        <w:t xml:space="preserve">   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 Damen 2</w:t>
        <w:tab/>
        <w:tab/>
        <w:t>4.889 Pins</w:t>
        <w:tab/>
        <w:tab/>
        <w:t>Berlin Damen 2</w:t>
        <w:tab/>
        <w:tab/>
        <w:t>4.771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el Wiese</w:t>
        <w:tab/>
        <w:tab/>
        <w:t xml:space="preserve">   990</w:t>
        <w:tab/>
        <w:tab/>
        <w:tab/>
        <w:t>Monika Kielblock</w:t>
        <w:tab/>
        <w:tab/>
        <w:t xml:space="preserve">   789</w:t>
      </w:r>
    </w:p>
    <w:p>
      <w:pPr>
        <w:pStyle w:val="Normal"/>
        <w:rPr/>
      </w:pPr>
      <w:r>
        <w:rPr/>
        <w:t>Astrid Hamann</w:t>
        <w:tab/>
        <w:tab/>
        <w:t>1.093</w:t>
        <w:tab/>
        <w:tab/>
        <w:tab/>
        <w:t>Brigitte Heiser</w:t>
        <w:tab/>
        <w:tab/>
        <w:t xml:space="preserve">   860</w:t>
      </w:r>
    </w:p>
    <w:p>
      <w:pPr>
        <w:pStyle w:val="Normal"/>
        <w:rPr/>
      </w:pPr>
      <w:r>
        <w:rPr/>
        <w:t>Erika Dirks</w:t>
        <w:tab/>
        <w:tab/>
        <w:tab/>
        <w:t xml:space="preserve">   887</w:t>
        <w:tab/>
        <w:tab/>
        <w:tab/>
        <w:t>Petra Schumann</w:t>
        <w:tab/>
        <w:tab/>
        <w:t xml:space="preserve">   891</w:t>
      </w:r>
    </w:p>
    <w:p>
      <w:pPr>
        <w:pStyle w:val="Normal"/>
        <w:rPr/>
      </w:pPr>
      <w:r>
        <w:rPr/>
        <w:t>Lydia Heer</w:t>
        <w:tab/>
        <w:tab/>
        <w:tab/>
        <w:t xml:space="preserve">   936</w:t>
        <w:tab/>
        <w:tab/>
        <w:tab/>
        <w:t>Gerlind Ploetz</w:t>
        <w:tab/>
        <w:tab/>
        <w:t>1.189</w:t>
      </w:r>
    </w:p>
    <w:p>
      <w:pPr>
        <w:pStyle w:val="Normal"/>
        <w:rPr/>
      </w:pPr>
      <w:r>
        <w:rPr/>
        <w:t>Ulla Czichos</w:t>
        <w:tab/>
        <w:tab/>
        <w:tab/>
        <w:t xml:space="preserve">   991</w:t>
        <w:tab/>
        <w:tab/>
        <w:tab/>
        <w:t>Petra Müller</w:t>
        <w:tab/>
        <w:tab/>
        <w:tab/>
        <w:t>1.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 Bonzen</w:t>
        <w:tab/>
        <w:tab/>
        <w:t>3.415 Pins</w:t>
        <w:tab/>
        <w:tab/>
        <w:t>Berlin Bonzen</w:t>
        <w:tab/>
        <w:tab/>
        <w:t>3.495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gang Großmann</w:t>
        <w:tab/>
        <w:t xml:space="preserve">   484</w:t>
        <w:tab/>
        <w:tab/>
        <w:tab/>
        <w:t>Uschi Protzer</w:t>
        <w:tab/>
        <w:tab/>
        <w:t xml:space="preserve">   404  *)</w:t>
      </w:r>
    </w:p>
    <w:p>
      <w:pPr>
        <w:pStyle w:val="Normal"/>
        <w:rPr/>
      </w:pPr>
      <w:r>
        <w:rPr/>
        <w:t>Sigrid Schmoock</w:t>
        <w:tab/>
        <w:tab/>
        <w:t xml:space="preserve">   488</w:t>
        <w:tab/>
        <w:tab/>
        <w:tab/>
        <w:t>Dietmar Schmidt</w:t>
        <w:tab/>
        <w:tab/>
        <w:t xml:space="preserve">   405</w:t>
      </w:r>
    </w:p>
    <w:p>
      <w:pPr>
        <w:pStyle w:val="Normal"/>
        <w:rPr/>
      </w:pPr>
      <w:r>
        <w:rPr/>
        <w:t>Winfried Skalden</w:t>
        <w:tab/>
        <w:tab/>
        <w:t xml:space="preserve">   510</w:t>
        <w:tab/>
        <w:tab/>
        <w:tab/>
        <w:t>Uwe Tronnier</w:t>
        <w:tab/>
        <w:tab/>
        <w:t xml:space="preserve">   445</w:t>
      </w:r>
    </w:p>
    <w:p>
      <w:pPr>
        <w:pStyle w:val="Normal"/>
        <w:rPr/>
      </w:pPr>
      <w:r>
        <w:rPr/>
        <w:t>Burkhard Götz</w:t>
        <w:tab/>
        <w:tab/>
        <w:t xml:space="preserve">   491</w:t>
        <w:tab/>
        <w:tab/>
        <w:tab/>
        <w:t>Wolfgang Frärks</w:t>
        <w:tab/>
        <w:tab/>
        <w:t xml:space="preserve">   553</w:t>
      </w:r>
    </w:p>
    <w:p>
      <w:pPr>
        <w:pStyle w:val="Normal"/>
        <w:rPr/>
      </w:pPr>
      <w:r>
        <w:rPr/>
        <w:t>Reinhard Lahaine (Django) 503</w:t>
        <w:tab/>
        <w:tab/>
        <w:tab/>
        <w:t>Andreas Pankow</w:t>
        <w:tab/>
        <w:tab/>
        <w:t xml:space="preserve">   508</w:t>
      </w:r>
    </w:p>
    <w:p>
      <w:pPr>
        <w:pStyle w:val="Normal"/>
        <w:rPr/>
      </w:pPr>
      <w:r>
        <w:rPr/>
        <w:t>Maren Endreß</w:t>
        <w:tab/>
        <w:tab/>
        <w:t xml:space="preserve">   460</w:t>
        <w:tab/>
        <w:tab/>
        <w:tab/>
        <w:t>Jörg Zierep</w:t>
        <w:tab/>
        <w:tab/>
        <w:tab/>
        <w:t xml:space="preserve">   578</w:t>
      </w:r>
    </w:p>
    <w:p>
      <w:pPr>
        <w:pStyle w:val="Normal"/>
        <w:rPr/>
      </w:pPr>
      <w:r>
        <w:rPr/>
        <w:t>Rudi Endreß</w:t>
        <w:tab/>
        <w:tab/>
        <w:tab/>
        <w:t xml:space="preserve">   479</w:t>
        <w:tab/>
        <w:tab/>
        <w:tab/>
        <w:t>Horst Töpffer</w:t>
        <w:tab/>
        <w:tab/>
        <w:t xml:space="preserve">   536</w:t>
      </w:r>
    </w:p>
    <w:p>
      <w:pPr>
        <w:pStyle w:val="Normal"/>
        <w:rPr/>
      </w:pPr>
      <w:r>
        <w:rPr/>
        <w:t>Jaco</w:t>
        <w:tab/>
        <w:tab/>
        <w:tab/>
        <w:tab/>
        <w:t>verletzt</w:t>
        <w:tab/>
        <w:tab/>
        <w:t>Brigitte Urban</w:t>
        <w:tab/>
        <w:tab/>
        <w:t xml:space="preserve">  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 bedingt durch die Verletzung von Jaco ( gute Besserung ) wurden bei Berlin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uch nur 7 Bonzen gewer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U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30:00Z</dcterms:created>
  <dc:creator>Administrator</dc:creator>
  <dc:description/>
  <dc:language>en-US</dc:language>
  <cp:lastModifiedBy>Administrator</cp:lastModifiedBy>
  <dcterms:modified xsi:type="dcterms:W3CDTF">2003-11-10T15:37:00Z</dcterms:modified>
  <cp:revision>6</cp:revision>
  <dc:subject/>
  <dc:title>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316879</vt:r8>
  </property>
  <property fmtid="{D5CDD505-2E9C-101B-9397-08002B2CF9AE}" pid="3" name="_AuthorEmail">
    <vt:lpwstr>Uwe.Tronnier@bafin.de</vt:lpwstr>
  </property>
  <property fmtid="{D5CDD505-2E9C-101B-9397-08002B2CF9AE}" pid="4" name="_AuthorEmailDisplayName">
    <vt:lpwstr>Tronnier, Uwe</vt:lpwstr>
  </property>
  <property fmtid="{D5CDD505-2E9C-101B-9397-08002B2CF9AE}" pid="5" name="_EmailSubject">
    <vt:lpwstr>HH B  weitere Ergebnisse</vt:lpwstr>
  </property>
</Properties>
</file>