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eastAsia="Times New Roman" w:cs="Times New Roman"/>
          <w:sz w:val="24"/>
          <w:szCs w:val="24"/>
        </w:rPr>
      </w:pPr>
      <w:r>
        <w:rPr/>
        <w:t xml:space="preserve">  </w:t>
      </w:r>
      <w:r>
        <w:rPr/>
        <w:t>FVB - VOLLVERSAMMLUNG 2002</w:t>
      </w:r>
    </w:p>
    <w:p>
      <w:pPr>
        <w:pStyle w:val="Normal"/>
        <w:spacing w:lineRule="auto" w:line="360"/>
        <w:ind w:left="1418"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360"/>
        <w:ind w:left="2836"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rgebnisniederschrift</w:t>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über die 34. ordentliche Vollversammlung der Fachvereinigung Bowling e.V. am 7.Juni 2002 im Haus des Sports des Betriebssportverbandes Berlin – Brandenburg ( großer Saal ),  Arcostr.11 - 19, 10587 Berlin - Charlottenburg        </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WWBodyText2"/>
        <w:rPr/>
      </w:pPr>
      <w:r>
        <w:rPr/>
        <w:t xml:space="preserve">TOP 1: </w:t>
        <w:tab/>
        <w:t>Eröffnung, Begrüßung, Feststellung der anwesenden Stimmberechtigten,  Feststellung der Beschlussfähigkeit, Ehrungen</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1.Vorsitzende Uwe Tronnier eröffnete um 18.10 Uhr die Vollversammlung (VVS ).  Zur VVS war gemäß § 8.4 der Satzung der FV Bowling e.V. frist- und formgerecht eingeladen worden. Sie war somit gem. § 8.5 der Satzung beschlussfähig. Die Zahl der Stimmberechtigten wurde zunächst mit 44 festgestellt. Als Ehrengäste wurden begrüßt:    </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ind w:left="2130" w:hanging="2130"/>
        <w:rPr>
          <w:rFonts w:ascii="Times New Roman" w:hAnsi="Times New Roman" w:eastAsia="Times New Roman" w:cs="Times New Roman"/>
          <w:sz w:val="24"/>
          <w:szCs w:val="24"/>
        </w:rPr>
      </w:pPr>
      <w:r>
        <w:rPr>
          <w:rFonts w:eastAsia="Times New Roman" w:cs="Times New Roman" w:ascii="Times New Roman" w:hAnsi="Times New Roman"/>
          <w:sz w:val="24"/>
          <w:szCs w:val="24"/>
        </w:rPr>
        <w:t>Gabriele Wrede</w:t>
        <w:tab/>
        <w:t xml:space="preserve">- </w:t>
        <w:tab/>
        <w:t xml:space="preserve">Präsidentin des BSVB,  Vizepräsidentin  des Landessportbundes   </w:t>
      </w:r>
    </w:p>
    <w:p>
      <w:pPr>
        <w:pStyle w:val="Normal"/>
        <w:spacing w:lineRule="auto" w:line="360"/>
        <w:ind w:left="2130" w:hanging="21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und des DBSV und Ehrenvorsitzende der FV Tischtennis</w:t>
      </w:r>
    </w:p>
    <w:p>
      <w:pPr>
        <w:pStyle w:val="Normal"/>
        <w:spacing w:lineRule="auto" w:line="360"/>
        <w:rPr/>
      </w:pPr>
      <w:r>
        <w:rPr>
          <w:rFonts w:eastAsia="Times New Roman" w:cs="Times New Roman" w:ascii="Times New Roman" w:hAnsi="Times New Roman"/>
          <w:sz w:val="24"/>
          <w:szCs w:val="24"/>
        </w:rPr>
        <w:t>Konrad Hinz</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tab/>
        <w:t xml:space="preserve">- </w:t>
        <w:tab/>
        <w:t>Ehrenpräsident des BSVB</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er Ernst        </w:t>
        <w:tab/>
        <w:t xml:space="preserve">- </w:t>
        <w:tab/>
        <w:t>Geschäftsführer des BSVB</w:t>
      </w:r>
    </w:p>
    <w:p>
      <w:pPr>
        <w:pStyle w:val="Normal"/>
        <w:spacing w:lineRule="auto" w:line="360"/>
        <w:rPr/>
      </w:pPr>
      <w:r>
        <w:rPr>
          <w:rFonts w:eastAsia="Times New Roman" w:cs="Times New Roman" w:ascii="Times New Roman" w:hAnsi="Times New Roman"/>
          <w:sz w:val="24"/>
          <w:szCs w:val="24"/>
        </w:rPr>
        <w:t>Jürgen Mank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tab/>
        <w:t xml:space="preserve">- </w:t>
        <w:tab/>
        <w:t xml:space="preserve">Schatzmeister des BBV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er Borchert     </w:t>
        <w:tab/>
        <w:t xml:space="preserve">- </w:t>
        <w:tab/>
        <w:t>Sportwart des BBV</w:t>
      </w:r>
    </w:p>
    <w:p>
      <w:pPr>
        <w:pStyle w:val="Heading1"/>
        <w:spacing w:lineRule="auto" w:line="360"/>
        <w:rPr/>
      </w:pPr>
      <w:r>
        <w:rPr/>
        <w:t xml:space="preserve">Peter Obst         </w:t>
        <w:tab/>
        <w:t xml:space="preserve">- </w:t>
        <w:tab/>
        <w:t>Neue City Bowling Hasenheide</w:t>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we May            </w:t>
        <w:tab/>
        <w:t xml:space="preserve">- </w:t>
        <w:tab/>
        <w:t xml:space="preserve">American Bowl Marzahn und Spandau </w:t>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Anwesenden erhoben sich zu Ehren der Verstorbenen von den Plätzen. Stellvertretend für alle Verstorbenen wurden Olaf Ball, Agnes Dickson und Andreas Wolff genann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we Tronnier bedankte sich danach im Namen der Vollversammlung bei den Präsidiumsmitgliedern Manuela Bliße und Klaus Betz, die nicht wieder kandidierten, für ihre langjährige ehrenamtliche Tätigkeit. Klaus Betz erhielt für seine Verdienste um den Betriebssport die bronzene Ehrennadel des Deutschen Betriebssportverbandes. </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ind w:left="1418" w:hanging="141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P 2: </w:t>
        <w:tab/>
        <w:t>Ergebnisniederschrift  der  33. ordentlichen  Vollversammlung der Fachvereinigung Bowling vom 22.Jun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001</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Protokoll der 33.ordentlichen VVS vom 22.Juni 2001 wurde einstimmig ange-nommen. </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P 3: </w:t>
        <w:tab/>
        <w:t>Berichte</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Vorstand</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mündlichen Bericht  des  Vorstandes  verwies  Uwe Tronnier  auf  die  zuvor bereits schriftlich abgegebene Stellungnahme in der FVB – Intern und ging zunächst auf die positive Entwicklung der Mitgliederzahlen im Betriebssport Bowling auf Bundesebene ein. Er äußerte die Hoffnung, dass sich die Mitgliederzahl auch in Berlin weiter stabilisieren und vielleicht sogar ausbauen lässt.   Insbesondere dankte er Petra Fitger für die geleistete Arbeit im Berichtszeitraum sowie den ehrenamtlichen Mitarbeiterinnen und Mitarbeitern der FV Bowling für die vertrauensvolle Zusammenarbeit und dem BSVB für ein gutes Miteinander. Ein besonderer Dank galt Helmut Arndt, der immense Arbeit in die Pflege des Internetangebotes für den Berliner Bowlingsport steckt. Im weiteren Verlauf begrüßte der 1.Vorsitzende wie in jedem Jahr die neuen BSG`en namentlich und gab einen kurzen Rückblick auf die Betriebssport – Europameisterschaften in Helsinki und das Internationale Städteturnier in Frankfurt / Main. Im Auftrag des dortigen Ausrichters holte er eine Ehrung für Heidi Riepert nach, die im Städtefinale den 2.Platz in der Damenserie belegt hatte und durch einen Fehler in der Auswertung zunächst nur mit dem 3.Platz ausgezeichnet worden war. Vorausblickend meinte der 1.Vorsitzende, dass sportlicher Höhepunkt dieses Jahres sicherlich die 4.Deutsche Betriebssport – Meisterschaft im Bowling auf der Neuen City Bowling Hasenheide sein wird, zu der etwa 400 Bowlerinnen und Bowler erwartet werden. </w:t>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 Ausschüsse</w:t>
      </w:r>
    </w:p>
    <w:p>
      <w:pPr>
        <w:pStyle w:val="Normal"/>
        <w:spacing w:lineRule="auto" w:line="3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o Bromann berichtete, dass die sporadisch durchgeführten Passkontrollen wiederholt gezeigt hätten, dass Pässe oder Beitragsmarken fehlten, ansonsten aber keine Besonderheiten zu vermelden seien. Er forderte auf, die Spielerpässe immer bei sich zu führen. Wer Interesse an der interessanten Arbeit im Meldeausschuss hat, wird gebeten, sich in der Geschäftsstelle oder beim Vorstand zu melden.  </w:t>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mut Arndt und Jürgen Wolter berichteten, dass keine Fälle vor dem Rechts- bzw. Berufungsausschuss verhandelt werden mussten und bedankten sich in diesem Zusammenhang bei den sportlichen Leitern der Hallen und vor allem bei den BSG´en für die gezeigte Fairness.</w:t>
      </w:r>
    </w:p>
    <w:p>
      <w:pPr>
        <w:pStyle w:val="Normal"/>
        <w:spacing w:lineRule="auto" w:line="3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lfgang Frärks gab im ergänzenden mündlichen Bericht des Sportwartes u.a. einen kurzen Überblick über das Finale der FVB – Doppelmeisterschaft auf der Skarabäus – Bowling. Er dankte ferner den Mitgliedern des Sportausschusses und allen weiteren Helfern, deren Tätigkeit überwiegend in den wichtigen Schiedsrichterdiensten bei den verschiedenen Veranstaltungen der FVB lag.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Kassenbericht</w:t>
      </w:r>
    </w:p>
    <w:p>
      <w:pPr>
        <w:pStyle w:val="Normal"/>
        <w:spacing w:lineRule="auto" w:line="3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jc w:val="both"/>
        <w:rPr/>
      </w:pPr>
      <w:r>
        <w:rPr>
          <w:rFonts w:eastAsia="Times New Roman" w:cs="Times New Roman" w:ascii="Times New Roman" w:hAnsi="Times New Roman"/>
          <w:sz w:val="24"/>
          <w:szCs w:val="24"/>
        </w:rPr>
        <w:t>D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assenbericht lag bereits schriftlich vor, Ergänzungen gab es nicht. </w:t>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Kassenprüferbericht</w:t>
      </w:r>
    </w:p>
    <w:p>
      <w:pPr>
        <w:pStyle w:val="Normal"/>
        <w:spacing w:lineRule="auto" w:line="3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Body"/>
        <w:spacing w:lineRule="auto" w:line="360"/>
        <w:rPr>
          <w:b w:val="false"/>
          <w:b w:val="false"/>
          <w:bCs w:val="false"/>
        </w:rPr>
      </w:pPr>
      <w:r>
        <w:rPr>
          <w:b w:val="false"/>
          <w:bCs w:val="false"/>
        </w:rPr>
        <w:t xml:space="preserve">Karl - Heinz Cohrs verlas den Kassenprüferbericht, in dem die Kassenprüfer dem Vorstand und seinem Schatzmeister wieder eine  ordnungsgemäße  Kassenführung ohne  jegliche Beanstandungen bescheinigten und der Vollversammlung die Entlastung des Vorstandes empfahlen. In einer Bemerkung wiesen sie auf die Positionen hin, in denen der Haushaltsansatz nicht eingehalten werden konnte und schlugen ferner vor, die Position „Städtevergleiche, auswärtige Turniere, sonstige Turniere“ künftig aufzugliedern.                                                                                         </w:t>
      </w:r>
    </w:p>
    <w:p>
      <w:pPr>
        <w:pStyle w:val="Normal"/>
        <w:spacing w:lineRule="auto" w:line="3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3"/>
        <w:rPr/>
      </w:pPr>
      <w:r>
        <w:rPr/>
        <w:t>TOP 4: Aussprache zu den Berichten</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BodyText2"/>
        <w:spacing w:lineRule="auto" w:line="360"/>
        <w:rPr/>
      </w:pPr>
      <w:r>
        <w:rPr/>
        <w:t xml:space="preserve">Michael Halfpap bat, im nächsten Jahr die Gewinn- und Verlustrechnung dem Haushalt gegenüber zu stellen, um so eine bessere Übersichtlichkeit zu erreichen. Dies wurde vom Schatzmeister zugesagt. </w:t>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3"/>
        <w:rPr/>
      </w:pPr>
      <w:r>
        <w:rPr/>
        <w:t>TOP 5: Entlastung des Vorstandes für das Geschäftsjahr 2001</w:t>
      </w:r>
    </w:p>
    <w:p>
      <w:pPr>
        <w:pStyle w:val="Normal"/>
        <w:spacing w:lineRule="auto" w:line="3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jc w:val="both"/>
        <w:rPr/>
      </w:pPr>
      <w:r>
        <w:rPr>
          <w:rFonts w:eastAsia="Times New Roman" w:cs="Times New Roman" w:ascii="Times New Roman" w:hAnsi="Times New Roman"/>
          <w:sz w:val="24"/>
          <w:szCs w:val="24"/>
        </w:rPr>
        <w:t>Gabriele Wre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übernahm  mit  Einverständnis der Versammlung diesen Punk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tellte  den  Antrag auf Entlastung des Vorstandes.  Der Vorstand wurde durch die VVS für das vergangene Geschäftsjahr mit 44 Ja - Stimmen einstimmig entlastet. Uwe Tronnier bedankte sich für das dem Vorstand ausgesprochene Vertrauen.</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3"/>
        <w:rPr/>
      </w:pPr>
      <w:r>
        <w:rPr/>
        <w:t>TOP 6: Wahlen</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Wahl des Vorstandes</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BodyText2"/>
        <w:spacing w:lineRule="auto" w:line="360"/>
        <w:rPr/>
      </w:pPr>
      <w:r>
        <w:rPr/>
        <w:t xml:space="preserve">Gabriele Wrede übernahm mit Einverständnis der Versammlung auch die Wahl des 1.Vorsitzenden. Von der Vollversammlung wurde Uwe Tronnier vorgeschlagen, der bereit war zu kandidieren und die Wahl anzunehmen. Er wurde mit 43 Ja - Stimmen bei einer Enthaltung erneut einstimmig zum 1.Vorsitzenden gewählt. Uwe Tronnier dankte der Versammlung für das ausgesprochene Vertrauen und setzte die Wahlen fort. </w:t>
      </w:r>
    </w:p>
    <w:p>
      <w:pPr>
        <w:pStyle w:val="BodyText2"/>
        <w:spacing w:lineRule="auto" w:line="360"/>
        <w:rPr/>
      </w:pPr>
      <w:r>
        <w:rPr/>
      </w:r>
    </w:p>
    <w:p>
      <w:pPr>
        <w:pStyle w:val="BodyText2"/>
        <w:spacing w:lineRule="auto" w:line="360"/>
        <w:rPr/>
      </w:pPr>
      <w:r>
        <w:rPr/>
        <w:t>In allen weiteren Wahlgängen erklärten sich die von der Vollversammlung benannten Kandidaten zur Kandidatur bereit und nahmen nach erfolgter Wahl diese auch 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wurden gewählt:             </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llvertretende Vorsitzende:</w:t>
        <w:tab/>
        <w:tab/>
        <w:t>Uschi Protzer</w:t>
        <w:tab/>
        <w:tab/>
        <w:t>42 Ja-Stimmen    1 Enthaltung</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atzmeister:</w:t>
        <w:tab/>
        <w:tab/>
        <w:tab/>
        <w:tab/>
        <w:t>Dietmar Schmidt</w:t>
        <w:tab/>
        <w:t>43 Ja-Stimme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llvertretende Schatzmeisterin:   </w:t>
        <w:tab/>
        <w:t>Anita Tronnier</w:t>
        <w:tab/>
        <w:tab/>
        <w:t xml:space="preserve">41 Ja-Stimmen    2 Nein-St.    1 Enth.  </w:t>
      </w:r>
    </w:p>
    <w:p>
      <w:pPr>
        <w:pStyle w:val="Normal"/>
        <w:spacing w:lineRule="auto" w:line="360"/>
        <w:ind w:left="3330" w:hanging="3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wart:</w:t>
        <w:tab/>
        <w:t xml:space="preserve">   Bernd Riepert mit 23 zu 20 Stimmen in einer Stichwahl    </w:t>
      </w:r>
    </w:p>
    <w:p>
      <w:pPr>
        <w:pStyle w:val="Normal"/>
        <w:spacing w:lineRule="auto" w:line="360"/>
        <w:ind w:left="3330" w:hanging="33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mit Wolfgang Frärk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llvertretender Sportwart:</w:t>
        <w:tab/>
        <w:tab/>
        <w:t>Marco Bromann</w:t>
        <w:tab/>
        <w:t>42 Ja-Stimmen    2 Enthaltunge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sitzer:</w:t>
        <w:tab/>
        <w:tab/>
        <w:tab/>
        <w:tab/>
        <w:t>Jörg Zierep</w:t>
        <w:tab/>
        <w:tab/>
        <w:t>43 Ja-Stimmen    1 Enthaltung</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sitzer:</w:t>
        <w:tab/>
        <w:tab/>
        <w:tab/>
        <w:tab/>
        <w:t>Wolfgang Frärks</w:t>
        <w:tab/>
        <w:t>43 Ja-Stimmen    1 Enthaltung</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
        <w:spacing w:lineRule="auto" w:line="360"/>
        <w:rPr/>
      </w:pPr>
      <w:r>
        <w:rPr/>
        <w:t>Mit der Wahl in den Vorstand schieden Marco Bromann und Bernd Riepert aus dem Melde- bzw. Rechtsausschuss aus.</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w:t>
        <w:tab/>
        <w:t>Kassenprüfer</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BodyText3"/>
        <w:spacing w:lineRule="auto" w:line="360"/>
        <w:jc w:val="both"/>
        <w:rPr/>
      </w:pPr>
      <w:r>
        <w:rPr/>
        <w:t>Die Kassenprüfer Karl-Heinz Cohrs, Stephan Terkowski und Dieter Thiele wurden mit 43 Ja-Stimmen bei einer Enthaltung in ihrem Amt bestätigt.</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3"/>
        <w:rPr/>
      </w:pPr>
      <w:r>
        <w:rPr/>
        <w:t xml:space="preserve">TOP 7: </w:t>
        <w:tab/>
        <w:t>Anträge</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tab/>
        <w:t xml:space="preserve">auf Änderung der Satzung </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ntrag Nr.1 des Vorstandes auf Änderung der Satzung:</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 vorliegenden Antrag wurde von den 44 Anwesenden einstimmig zugestimmt. </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trag Nr.2 des Vorstandes auf Änderung der Satzung</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 vorliegenden Antrag wurde von den Anwesenden mit 43 Ja – Stimmen bei einer Enthaltung zugestimmt. </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  </w:t>
        <w:tab/>
        <w:t xml:space="preserve">auf Änderung der Ordnungen </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träge auf Änderung der Ordnungen lagen nicht vor.</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tab/>
        <w:t>Sonstige Anträge und Dringlichkeitsanträge lagen nicht v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p 8: </w:t>
        <w:tab/>
        <w:t xml:space="preserve">Haushalt 2002                       </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ind w:left="705" w:hanging="70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 xml:space="preserve">Dem  Antrag  Nr.3 des  Vorstandes, den  Jahresbeitrag unverändert zu lassen und auch keine Umlage zu erheben, wurde von der Versammlung ohne Diskussion einstimmig zugestimmt.  </w:t>
      </w:r>
    </w:p>
    <w:p>
      <w:pPr>
        <w:pStyle w:val="Normal"/>
        <w:spacing w:lineRule="auto" w:line="360"/>
        <w:rPr/>
      </w:pP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 xml:space="preserve">Weitere Beschlüsse mit Auswirkungen auf den Haushalt wurden nicht getroffen.   </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Der  Haushaltsplan  2002  wurde  einstimmig angenommen.</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xml:space="preserve">                                                                                                                                 </w:t>
      </w:r>
    </w:p>
    <w:p>
      <w:pPr>
        <w:pStyle w:val="Heading3"/>
        <w:rPr/>
      </w:pPr>
      <w:r>
        <w:rPr/>
        <w:t xml:space="preserve">Top 9: </w:t>
        <w:tab/>
        <w:t xml:space="preserve">Verschiedenes </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BodyText2"/>
        <w:numPr>
          <w:ilvl w:val="0"/>
          <w:numId w:val="2"/>
        </w:numPr>
        <w:tabs>
          <w:tab w:val="clear" w:pos="709"/>
          <w:tab w:val="left" w:pos="0" w:leader="none"/>
          <w:tab w:val="left" w:pos="360" w:leader="none"/>
        </w:tabs>
        <w:spacing w:lineRule="auto" w:line="360"/>
        <w:ind w:left="1080" w:hanging="720"/>
        <w:rPr/>
      </w:pPr>
      <w:r>
        <w:rPr/>
        <w:t xml:space="preserve">Uwe Tronnier wies auf das Mixedturnier 2002 vom 2. - 4.8.2002 auf der Nordbowling hin und kündigte die Ausschreibung für die nachfolgende Woche an. </w:t>
      </w:r>
    </w:p>
    <w:p>
      <w:pPr>
        <w:pStyle w:val="Normal"/>
        <w:numPr>
          <w:ilvl w:val="0"/>
          <w:numId w:val="0"/>
        </w:numPr>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9"/>
          <w:tab w:val="left" w:pos="0" w:leader="none"/>
          <w:tab w:val="left" w:pos="360" w:leader="none"/>
        </w:tabs>
        <w:spacing w:lineRule="auto" w:line="36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e Sportwartesitzung der FV Bowling findet am Freitag, 13.September 2002 um 17.00 Uhr in den Räumen des BSVB statt.</w:t>
      </w:r>
    </w:p>
    <w:p>
      <w:pPr>
        <w:pStyle w:val="Normal"/>
        <w:numPr>
          <w:ilvl w:val="0"/>
          <w:numId w:val="0"/>
        </w:numPr>
        <w:spacing w:lineRule="auto" w:line="36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09"/>
          <w:tab w:val="left" w:pos="0" w:leader="none"/>
          <w:tab w:val="left" w:pos="360" w:leader="none"/>
        </w:tabs>
        <w:spacing w:lineRule="auto" w:line="360"/>
        <w:ind w:left="1080" w:hanging="720"/>
        <w:jc w:val="both"/>
        <w:rPr/>
      </w:pPr>
      <w:r>
        <w:rPr>
          <w:rFonts w:eastAsia="Times New Roman" w:cs="Times New Roman" w:ascii="Times New Roman" w:hAnsi="Times New Roman"/>
          <w:sz w:val="24"/>
          <w:szCs w:val="24"/>
        </w:rPr>
        <w:t>Peter Ern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es  auf  den großen Sportlerball des Betriebssportverbandes Berlin – Brandenburg e.V. am 13. Dezember 2002 im Palais am Funkturm hin. Der Eintrittspreis beträgt auf allen Plätzen 35,00 Euro. Es wird empfohlen, sich rechtzeitig die Karten zu sichern, denn wer zuerst kommt, erhält auch die besten Plätze. Kartenbestellungen sind ab sofort in der Geschäftsstelle des BSVB, Arcostr.11 – 19, 10587 Berlin – Charlottenburg ( Tel.: 3470 9482 ) möglich. Für Rückfragen steht auch das FVB-Vorstandsmitglied Wolfgang Frärks zur Verfügung.</w:t>
      </w:r>
    </w:p>
    <w:p>
      <w:pPr>
        <w:pStyle w:val="Normal"/>
        <w:numPr>
          <w:ilvl w:val="0"/>
          <w:numId w:val="0"/>
        </w:numPr>
        <w:spacing w:lineRule="auto" w:line="36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9"/>
          <w:tab w:val="left" w:pos="0" w:leader="none"/>
          <w:tab w:val="left" w:pos="360" w:leader="none"/>
        </w:tabs>
        <w:spacing w:lineRule="auto" w:line="36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Halfpap fragte nach der weiteren Vorgehensweise hinsichtlich der von der letztjährigen Sportwartesitzung mehrheitlich angeregten Einführung von 4er-Mannschaften in den FVB - Betriebssportligen. Uwe Tronnier sagte zu, dass dieses Thema im Vorstand demnächst noch einmal besprochen werden wird. Es sei aber denkbar, dass schon zur Winterrunde auf einigen Hallen versuchsweise Ligen mit 4er-Teams angeboten werden könnten. Aufgrund der sehr unterschiedlichen Auffassungen zu diesem Thema ist angedacht, eine Umfrage unter allen BSG´en zu starten, um ein möglichst großes Meinungsbild zu erhalten. Je nach Ausgang könnte zur nächsten Vollversammlung ein entsprechender Antrag zur ( vielleicht auch parallelen ) Einführung von 4er-Ligen eingebracht werden.  </w:t>
      </w:r>
    </w:p>
    <w:p>
      <w:pPr>
        <w:pStyle w:val="Normal"/>
        <w:numPr>
          <w:ilvl w:val="0"/>
          <w:numId w:val="0"/>
        </w:numPr>
        <w:spacing w:lineRule="auto" w:line="36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9"/>
          <w:tab w:val="left" w:pos="0" w:leader="none"/>
          <w:tab w:val="left" w:pos="360" w:leader="none"/>
        </w:tabs>
        <w:spacing w:lineRule="auto" w:line="36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rner Materne erkundigte sich nach den Kriterien für die Bahnvergabe, die ihm vom Vorsitzenden erläutert wurden.</w:t>
      </w:r>
    </w:p>
    <w:p>
      <w:pPr>
        <w:pStyle w:val="Normal"/>
        <w:numPr>
          <w:ilvl w:val="0"/>
          <w:numId w:val="0"/>
        </w:numPr>
        <w:spacing w:lineRule="auto" w:line="360"/>
        <w:ind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tabs>
          <w:tab w:val="clear" w:pos="709"/>
          <w:tab w:val="left" w:pos="0" w:leader="none"/>
          <w:tab w:val="left" w:pos="360" w:leader="none"/>
        </w:tabs>
        <w:spacing w:lineRule="auto" w:line="36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chi Protzer sprach den Betriebssportgedanken an, der weiterhin dominierend bleiben müsse. Deshalb werde bei jeder genehmigten Spielgemeinschaft auch darauf geachtet, dass es sich nicht um eine aus Leistungsgründen zusammengestellte Truppe handelt. Dies ist bisher auch noch nicht vorgekommen. Uwe Tronnier betonte auch noch einmal, dass der Vorstand den verschiedentlich geäußerten Wünschen nach Geldpreisen in den Ligen nicht entsprechen wird, da dies den Zielen des Betriebssportes widerspricht. Für diese Aussage gab es viel Beifall von der Versammlung.  </w:t>
      </w:r>
    </w:p>
    <w:p>
      <w:pPr>
        <w:pStyle w:val="Normal"/>
        <w:numPr>
          <w:ilvl w:val="0"/>
          <w:numId w:val="0"/>
        </w:numPr>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9"/>
          <w:tab w:val="left" w:pos="0" w:leader="none"/>
          <w:tab w:val="left" w:pos="360" w:leader="none"/>
        </w:tabs>
        <w:spacing w:lineRule="auto" w:line="36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af Woedicke bemerkte, dass nach seinem Wissen auf einer Bowlinganlage erneut Pokalgelder nach einer Pleite bzw. Insolvenz verschwunden sein sollen. Da dem Vorstand dazu nichts bekannt war, konnte das Thema zunächst nicht weiterverfolgt werden. Uwe May sagte dazu, dass man auch die Gegenseite hören müsste. </w:t>
      </w:r>
    </w:p>
    <w:p>
      <w:pPr>
        <w:pStyle w:val="Normal"/>
        <w:numPr>
          <w:ilvl w:val="0"/>
          <w:numId w:val="0"/>
        </w:numPr>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9"/>
          <w:tab w:val="left" w:pos="0" w:leader="none"/>
          <w:tab w:val="left" w:pos="360" w:leader="none"/>
        </w:tabs>
        <w:spacing w:lineRule="auto" w:line="36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f Nachfrage bestätigte Peter Obst, dass die Klimaanlage in der City Bowling Hasenheide demnächst angeschlossen und betriebsbereit sein wird.</w:t>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r 1.Vorsitzende schloss die Versammlung gegen 19.50 Uh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we Tronnier</w:t>
        <w:tab/>
        <w:t xml:space="preserve"> </w:t>
        <w:tab/>
        <w:tab/>
        <w:tab/>
        <w:tab/>
        <w:tab/>
        <w:t xml:space="preserve">       Anita Tronni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Vorsitzender</w:t>
        <w:tab/>
        <w:tab/>
        <w:tab/>
        <w:t xml:space="preserve">           </w:t>
        <w:tab/>
        <w:tab/>
        <w:t xml:space="preserve">       stellvertretende Schatzmeisteri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 für die Niederschrif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021" w:gutter="0" w:header="0" w:top="680"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360"/>
      <w:outlineLvl w:val="1"/>
    </w:pPr>
    <w:rPr>
      <w:rFonts w:ascii="Courier New" w:hAnsi="Courier New" w:eastAsia="Courier New" w:cs="Courier New"/>
      <w:b/>
      <w:bCs/>
      <w:sz w:val="52"/>
      <w:szCs w:val="52"/>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Times New Roman" w:hAnsi="Times New Roman" w:eastAsia="Times New Roman" w:cs="Times New Roman"/>
      <w:sz w:val="24"/>
      <w:szCs w:val="24"/>
    </w:rPr>
  </w:style>
  <w:style w:type="paragraph" w:styleId="BodyText3">
    <w:name w:val="Body Text 3"/>
    <w:basedOn w:val="Normal"/>
    <w:qFormat/>
    <w:pPr>
      <w:spacing w:lineRule="exact" w:line="240"/>
    </w:pPr>
    <w:rPr>
      <w:rFonts w:ascii="Times New Roman" w:hAnsi="Times New Roman" w:eastAsia="Times New Roman" w:cs="Times New Roman"/>
      <w:sz w:val="24"/>
      <w:szCs w:val="24"/>
    </w:rPr>
  </w:style>
  <w:style w:type="paragraph" w:styleId="WWBodyText2">
    <w:name w:val="WW-Body Text 2"/>
    <w:basedOn w:val="Normal"/>
    <w:qFormat/>
    <w:pPr>
      <w:spacing w:lineRule="auto" w:line="360"/>
      <w:ind w:left="1418" w:hanging="1418"/>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38:00Z</dcterms:created>
  <dc:creator>Uwe</dc:creator>
  <dc:description/>
  <cp:keywords>vvs</cp:keywords>
  <dc:language>en-US</dc:language>
  <cp:lastModifiedBy>Helmut Arndt</cp:lastModifiedBy>
  <cp:lastPrinted>2002-06-10T20:51:00Z</cp:lastPrinted>
  <dcterms:modified xsi:type="dcterms:W3CDTF">2002-06-11T21:38:00Z</dcterms:modified>
  <cp:revision>2</cp:revision>
  <dc:subject/>
  <dc:title>VVS91pro</dc:title>
</cp:coreProperties>
</file>