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12"/>
          <w:szCs w:val="12"/>
        </w:rPr>
      </w:pPr>
      <w:r>
        <w:rPr>
          <w:rFonts w:cs="Courier 10 Pitch" w:ascii="Courier 10 Pitch" w:hAnsi="Courier 10 Pitch"/>
          <w:b/>
          <w:sz w:val="12"/>
          <w:szCs w:val="12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Tahoma" w:hAnsi="Tahoma" w:cs="Tahoma"/>
          <w:b/>
          <w:b/>
          <w:sz w:val="26"/>
          <w:szCs w:val="26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  </w:t>
      </w:r>
      <w:r>
        <w:rPr>
          <w:rFonts w:cs="Tahoma" w:ascii="Tahoma" w:hAnsi="Tahoma"/>
          <w:b/>
          <w:sz w:val="26"/>
          <w:szCs w:val="26"/>
        </w:rPr>
        <w:t>EHRENTAFEL DER FACHVEREINIGUNG BOWLING 2013 / 2014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Tahoma" w:hAnsi="Tahoma" w:cs="Tahoma"/>
          <w:b/>
          <w:b/>
          <w:sz w:val="2"/>
          <w:szCs w:val="2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keepLines/>
        <w:spacing w:lineRule="exact" w:line="240"/>
        <w:rPr>
          <w:rFonts w:ascii="Courier 10 Pitch" w:hAnsi="Courier 10 Pitch" w:cs="Courier 10 Pitch"/>
          <w:b/>
          <w:b/>
          <w:sz w:val="12"/>
          <w:szCs w:val="12"/>
        </w:rPr>
      </w:pPr>
      <w:r>
        <w:rPr>
          <w:rFonts w:cs="Courier 10 Pitch" w:ascii="Courier 10 Pitch" w:hAnsi="Courier 10 Pitch"/>
          <w:b/>
          <w:sz w:val="12"/>
          <w:szCs w:val="12"/>
        </w:rPr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FVB – Stadtligameister</w:t>
        <w:tab/>
        <w:tab/>
        <w:t xml:space="preserve">2014 :   </w:t>
        <w:tab/>
        <w:t xml:space="preserve">BSG Neue City Bowling Hasenheide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ax Schmidt-Pokalsieger  </w:t>
        <w:tab/>
        <w:t xml:space="preserve">2014 :   </w:t>
        <w:tab/>
        <w:t>BSG Die Figaros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ixedturniersieger Gr.A    </w:t>
        <w:tab/>
        <w:t xml:space="preserve">2013 :   </w:t>
        <w:tab/>
        <w:t>Melanie Meyer / Christian Schmidt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ixedturniersieger Gr.A1  </w:t>
        <w:tab/>
        <w:t xml:space="preserve">2013 :   </w:t>
        <w:tab/>
        <w:t>Eileen Röhner / Florian Rauh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ixedturniersieger Gr.A2  </w:t>
        <w:tab/>
        <w:t xml:space="preserve">2013 :   </w:t>
        <w:tab/>
        <w:t>Angelika Zacharias / Jörg Zacharias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Klassenmeister  1.Klasse  </w:t>
        <w:tab/>
        <w:t xml:space="preserve">2013 :   </w:t>
        <w:tab/>
        <w:t>BSG BfA V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Klassenmeister  2.Klasse  </w:t>
        <w:tab/>
        <w:t xml:space="preserve">2013 :   </w:t>
        <w:tab/>
        <w:t>BSG ERA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Klassenmeister  3.Klasse  </w:t>
        <w:tab/>
        <w:t xml:space="preserve">2013 :   </w:t>
        <w:tab/>
        <w:t xml:space="preserve">SG Stern 66 Berlin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   Gr.A        </w:t>
        <w:tab/>
        <w:t xml:space="preserve">2013 :   </w:t>
        <w:tab/>
        <w:t>Mario Fieck</w:t>
        <w:tab/>
        <w:tab/>
        <w:tab/>
        <w:t xml:space="preserve">Die Figaros   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   Gr.A1      </w:t>
        <w:tab/>
        <w:tab/>
        <w:t xml:space="preserve">2013 :   </w:t>
        <w:tab/>
        <w:t>Andreas Rau</w:t>
        <w:tab/>
        <w:tab/>
        <w:tab/>
        <w:t xml:space="preserve">Die Frösche 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   Gr.A2      </w:t>
        <w:tab/>
        <w:tab/>
        <w:t xml:space="preserve">2013 :   </w:t>
        <w:tab/>
        <w:t>Stephan Cecetkova</w:t>
        <w:tab/>
        <w:tab/>
        <w:t>SpinPins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   Gr.A3      </w:t>
        <w:tab/>
        <w:tab/>
        <w:t xml:space="preserve">2013 :   </w:t>
        <w:tab/>
        <w:t>Martin Seidel</w:t>
        <w:tab/>
        <w:tab/>
        <w:tab/>
        <w:t xml:space="preserve">MBC Berlin 04 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   Gr.B        </w:t>
        <w:tab/>
        <w:t xml:space="preserve">2013 :   </w:t>
        <w:tab/>
        <w:t>Ralf Zech</w:t>
        <w:tab/>
        <w:tab/>
        <w:tab/>
        <w:t xml:space="preserve">Bowlingstifte    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in Gr.D     </w:t>
        <w:tab/>
        <w:tab/>
        <w:t xml:space="preserve">2013 :   </w:t>
        <w:tab/>
        <w:t>Jutta Schröder</w:t>
        <w:tab/>
        <w:tab/>
        <w:t xml:space="preserve">FA Tempelhof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in Gr.D1    </w:t>
        <w:tab/>
        <w:tab/>
        <w:t xml:space="preserve">2013 :   </w:t>
        <w:tab/>
        <w:t>Franziska Frenzel</w:t>
        <w:tab/>
        <w:tab/>
        <w:t>BC Rein.90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in Gr.D2    </w:t>
        <w:tab/>
        <w:tab/>
        <w:t xml:space="preserve">2013 :   </w:t>
        <w:tab/>
        <w:t>Petra Richter</w:t>
        <w:tab/>
        <w:tab/>
        <w:tab/>
        <w:t xml:space="preserve">Bowlingstifte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in Gr.D3    </w:t>
        <w:tab/>
        <w:tab/>
        <w:t xml:space="preserve">2013 :   </w:t>
        <w:tab/>
        <w:t>Angela Wohlgemuth</w:t>
        <w:tab/>
        <w:t xml:space="preserve">IBM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inzelmeisterin Gr.E     </w:t>
        <w:tab/>
        <w:tab/>
        <w:t xml:space="preserve">2013 :   </w:t>
        <w:tab/>
        <w:t>Iggi Zech</w:t>
        <w:tab/>
        <w:tab/>
        <w:tab/>
        <w:t xml:space="preserve">Bowlingstifte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oppelmeister   Gr.A     </w:t>
        <w:tab/>
        <w:tab/>
        <w:t xml:space="preserve">2013 :   </w:t>
        <w:tab/>
        <w:t xml:space="preserve">Amir Tabatabaei / Andreas Marhold     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oppelmeister   Gr.A1    </w:t>
        <w:tab/>
        <w:tab/>
        <w:t xml:space="preserve">2013 :  </w:t>
        <w:tab/>
        <w:t>Markus Kubatz / Andreas Kubatz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oppelmeister   Gr.A2    </w:t>
        <w:tab/>
        <w:tab/>
        <w:t xml:space="preserve">2013 :   </w:t>
        <w:tab/>
        <w:t xml:space="preserve">Kevin Gohlke / Stefan Gohlke     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oppelmeister   Gr.A3    </w:t>
        <w:tab/>
        <w:tab/>
        <w:t xml:space="preserve">2013 :   </w:t>
        <w:tab/>
        <w:t>Erhard Abend / Hans-Joachim Orth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oppelmeisterinnen Gr.D2    </w:t>
        <w:tab/>
        <w:t xml:space="preserve">2013 :   </w:t>
        <w:tab/>
        <w:t>Ilse Krüger / Jasminka Stecher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oppelmeisterinnen Gr.D1    </w:t>
        <w:tab/>
        <w:t xml:space="preserve">2013 :   </w:t>
        <w:tab/>
        <w:t>Petra Müller / Heike Schuffenhauer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ixedmeister    Gr.G     </w:t>
        <w:tab/>
        <w:tab/>
        <w:t xml:space="preserve">2013 :   </w:t>
        <w:tab/>
        <w:t>Katrin Lehmann / Thomas Ogriseck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ixedmeister    Gr.G1    </w:t>
        <w:tab/>
        <w:tab/>
        <w:t xml:space="preserve">2013 :   </w:t>
        <w:tab/>
        <w:t>Jaqueline Brombosch / Heiko Schulz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ixedmeister    Gr.G2    </w:t>
        <w:tab/>
        <w:tab/>
        <w:t xml:space="preserve">2013 :   </w:t>
        <w:tab/>
        <w:t>Angelika Zacharias / Jörg Zacharias</w:t>
      </w:r>
    </w:p>
    <w:p>
      <w:pPr>
        <w:pStyle w:val="Normal"/>
        <w:keepLines/>
        <w:spacing w:lineRule="exact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</w:rPr>
        <w:t>BEC-Europameisterschaf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uropameister Mannschaft </w:t>
        <w:tab/>
        <w:t>2013 :</w:t>
        <w:tab/>
        <w:tab/>
        <w:t xml:space="preserve">Die Figaros 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Europameister Mixed      </w:t>
        <w:tab/>
        <w:tab/>
        <w:t>2013 :</w:t>
        <w:tab/>
        <w:t xml:space="preserve"> </w:t>
        <w:tab/>
        <w:t>Grzeschik &amp; Müller (Schmaleit/Grabowski)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keepLines/>
        <w:spacing w:lineRule="exact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</w:rPr>
        <w:t>Deutsche Betriebssport Meisterschaften:</w:t>
      </w:r>
    </w:p>
    <w:p>
      <w:pPr>
        <w:pStyle w:val="Normal"/>
        <w:keepLines/>
        <w:spacing w:lineRule="exact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r Meister Team   </w:t>
        <w:tab/>
        <w:t>2013 :</w:t>
        <w:tab/>
        <w:tab/>
        <w:t>Carlos 2 Berlin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r Einzelmeister  </w:t>
        <w:tab/>
        <w:tab/>
        <w:t>2013 :</w:t>
        <w:tab/>
        <w:t xml:space="preserve"> </w:t>
        <w:tab/>
        <w:t>Holger Braun</w:t>
        <w:tab/>
        <w:t xml:space="preserve">  </w:t>
        <w:tab/>
        <w:tab/>
        <w:tab/>
        <w:tab/>
        <w:t xml:space="preserve">  HA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r Einzelmeister  </w:t>
        <w:tab/>
        <w:tab/>
        <w:t>2013 :</w:t>
        <w:tab/>
        <w:t xml:space="preserve"> </w:t>
        <w:tab/>
        <w:t>Kevin Weiß</w:t>
        <w:tab/>
        <w:t xml:space="preserve">  </w:t>
        <w:tab/>
        <w:tab/>
        <w:tab/>
        <w:tab/>
        <w:t xml:space="preserve">  HC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r Einzelmeister  </w:t>
        <w:tab/>
        <w:tab/>
        <w:t>2013 :</w:t>
        <w:tab/>
        <w:t xml:space="preserve"> </w:t>
        <w:tab/>
        <w:t>Ralf Zech</w:t>
        <w:tab/>
        <w:tab/>
        <w:tab/>
        <w:tab/>
        <w:tab/>
        <w:t xml:space="preserve">  HF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Einzelmeisterin  </w:t>
        <w:tab/>
        <w:t>2013 :</w:t>
        <w:tab/>
        <w:t xml:space="preserve"> </w:t>
        <w:tab/>
        <w:t>Kerstin von Wedelstedt</w:t>
        <w:tab/>
        <w:tab/>
        <w:tab/>
        <w:t xml:space="preserve">  DH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Einzelmeisterin </w:t>
        <w:tab/>
        <w:t>2013 :</w:t>
        <w:tab/>
        <w:t xml:space="preserve"> </w:t>
        <w:tab/>
        <w:t>Heike Schuffenhauer</w:t>
        <w:tab/>
        <w:tab/>
        <w:tab/>
        <w:t xml:space="preserve">  DK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eutsche  Doppelmeisterinnen  2014 :</w:t>
        <w:tab/>
        <w:tab/>
        <w:t>Juliana Getzkow / Jennifer Fest</w:t>
        <w:tab/>
        <w:t xml:space="preserve">  </w:t>
        <w:tab/>
        <w:t xml:space="preserve">  DA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eutsche  Doppelmeisterinnen  2014 :</w:t>
        <w:tab/>
        <w:tab/>
        <w:t>Janine Brieger / Birgit Wehner</w:t>
        <w:tab/>
        <w:t xml:space="preserve">  </w:t>
        <w:tab/>
        <w:t xml:space="preserve">  DAB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Doppelmeister   </w:t>
        <w:tab/>
        <w:t>2014 :</w:t>
        <w:tab/>
        <w:tab/>
        <w:t>Florian Rauh / Mario Leweke</w:t>
        <w:tab/>
        <w:tab/>
        <w:t xml:space="preserve">  HB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Doppelmeister   </w:t>
        <w:tab/>
        <w:t>2014 :</w:t>
        <w:tab/>
        <w:tab/>
        <w:t>Detlev Fischer / Rainer Neuendorf</w:t>
        <w:tab/>
        <w:t xml:space="preserve">  HC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Doppelmeister   </w:t>
        <w:tab/>
        <w:t>2014 :</w:t>
        <w:tab/>
        <w:tab/>
        <w:t>Jürgen Schauß / Detlef Sommer</w:t>
        <w:tab/>
        <w:t xml:space="preserve">  </w:t>
        <w:tab/>
        <w:t xml:space="preserve">  HE</w:t>
        <w:tab/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keepLines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Mixedmeister    </w:t>
        <w:tab/>
        <w:t>2014 :</w:t>
        <w:tab/>
        <w:tab/>
        <w:t>Eileen Röhner / Florian Rauh</w:t>
        <w:tab/>
        <w:tab/>
        <w:t xml:space="preserve">  MB </w:t>
      </w:r>
    </w:p>
    <w:p>
      <w:pPr>
        <w:pStyle w:val="Normal"/>
        <w:keepLines/>
        <w:spacing w:lineRule="exact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Triomeister     </w:t>
        <w:tab/>
        <w:t>2014 :</w:t>
        <w:tab/>
        <w:t xml:space="preserve"> </w:t>
        <w:tab/>
        <w:t xml:space="preserve">Black Widow </w:t>
        <w:tab/>
        <w:t xml:space="preserve">  </w:t>
        <w:tab/>
        <w:tab/>
        <w:tab/>
        <w:tab/>
        <w:t xml:space="preserve">  TA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Triomeister     </w:t>
        <w:tab/>
        <w:t>2014 :</w:t>
        <w:tab/>
        <w:t xml:space="preserve"> </w:t>
        <w:tab/>
        <w:t xml:space="preserve">BA Reinickendorf </w:t>
        <w:tab/>
        <w:tab/>
        <w:tab/>
        <w:tab/>
        <w:t xml:space="preserve">  TB</w:t>
      </w:r>
    </w:p>
    <w:p>
      <w:pPr>
        <w:pStyle w:val="Normal"/>
        <w:keepLines/>
        <w:spacing w:lineRule="exact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eutsche  Triomeister     </w:t>
        <w:tab/>
        <w:t>2014 :</w:t>
        <w:tab/>
        <w:t xml:space="preserve"> </w:t>
        <w:tab/>
        <w:t>IBM Berlin</w:t>
        <w:tab/>
        <w:tab/>
        <w:tab/>
        <w:tab/>
        <w:tab/>
        <w:t xml:space="preserve">  TBC</w:t>
      </w:r>
    </w:p>
    <w:sectPr>
      <w:type w:val="nextPage"/>
      <w:pgSz w:w="11906" w:h="16838"/>
      <w:pgMar w:left="567" w:right="3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6:00Z</dcterms:created>
  <dc:creator>Uwe</dc:creator>
  <dc:description/>
  <dc:language>en-US</dc:language>
  <cp:lastModifiedBy>Tronnier</cp:lastModifiedBy>
  <cp:lastPrinted>2014-04-24T23:03:00Z</cp:lastPrinted>
  <dcterms:modified xsi:type="dcterms:W3CDTF">2014-04-24T21:03:00Z</dcterms:modified>
  <cp:revision>23</cp:revision>
  <dc:subject/>
  <dc:title>EHRENTAFEL DER FACHVEREINIGUNG BOWLING 1994/95</dc:title>
</cp:coreProperties>
</file>