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      </w:t>
      </w:r>
      <w:r>
        <w:rPr>
          <w:rFonts w:cs="Tahoma" w:ascii="Tahoma" w:hAnsi="Tahoma"/>
          <w:b/>
          <w:sz w:val="26"/>
          <w:szCs w:val="26"/>
        </w:rPr>
        <w:t xml:space="preserve">EHRENTAFEL DER FACHVEREINIGUNG BOWLING 2012 / 2013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13 :   Grzeschik &amp; Müller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x Schmidt-Pokalsieger 2013 :   SG Pro Shop Tegel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   12 :   Petra Kusserow / Nico Scrugli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1  12 :   Gabriele Wulff / Bernd Wulff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Gr.A2  12 :   Claudia Thiede / Wolfgang Haß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12 :   Black Widow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2.Klasse  12 :   Visteon IV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3.Klasse  12 :   Pin-Checker Berlin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16"/>
          <w:szCs w:val="16"/>
        </w:rPr>
      </w:pPr>
      <w:r>
        <w:rPr>
          <w:rFonts w:eastAsia="Courier;Courier New" w:cs="Courier;Courier New" w:ascii="Courier;Courier New" w:hAnsi="Courier;Courier New"/>
          <w:b/>
          <w:sz w:val="16"/>
          <w:szCs w:val="16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    2012 :   Daki Meiners</w:t>
        <w:tab/>
        <w:tab/>
        <w:tab/>
        <w:t xml:space="preserve">Black Widow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2012 :   Wolfgang Haß</w:t>
        <w:tab/>
        <w:tab/>
        <w:tab/>
        <w:t xml:space="preserve">FA Tempelhof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2   2012 :   Raimund Vierke</w:t>
        <w:tab/>
        <w:tab/>
        <w:tab/>
        <w:t>SG GTW Berlin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3   2012 :   Kevin Gohlke</w:t>
        <w:tab/>
        <w:tab/>
        <w:tab/>
        <w:t xml:space="preserve">E.M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B    2012 :   Wilfried Bacher</w:t>
        <w:tab/>
        <w:tab/>
        <w:t xml:space="preserve">E.M.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    2012 :   Katrin Lehmann</w:t>
        <w:tab/>
        <w:tab/>
        <w:tab/>
        <w:t xml:space="preserve">Rasta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12 :   Franziska Frenzel</w:t>
        <w:tab/>
        <w:tab/>
        <w:t>BC Rein.90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2   2012 :   Marlies Knuth</w:t>
        <w:tab/>
        <w:t xml:space="preserve">       </w:t>
        <w:tab/>
        <w:t xml:space="preserve">BA Reinickend.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3   2012 :   Birgit Niggeloh</w:t>
        <w:tab/>
        <w:tab/>
        <w:t xml:space="preserve">BSC Samson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E    2012 :   Ilse Krüger</w:t>
        <w:tab/>
        <w:tab/>
        <w:tab/>
        <w:t xml:space="preserve">Bayer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12 :   Daki Meiners / Michael Wendt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1   2012 :   Christian Perseke / Mario Hinz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2   2012 :   Hans-Jürgen Quader / Klaus Helmig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3   2012 :   Matthias König / Bernd Hipp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in.Gr.D    2012 :   Heike Fenselau / Daniela Ogrisec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in.Gr.D1   2012 :   Petra Müller / Heike Schuffenhau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lang w:val="en-US"/>
        </w:rPr>
      </w:pPr>
      <w:r>
        <w:rPr>
          <w:rFonts w:eastAsia="Courier;Courier New" w:cs="Courier;Courier New" w:ascii="Courier;Courier New" w:hAnsi="Courier;Courier New"/>
          <w:b/>
          <w:sz w:val="24"/>
          <w:lang w:val="en-US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en-US"/>
        </w:rPr>
        <w:t>Mixedmeister    Gr.G    2012 :   Daniela Ogriseck / Thomas Ogrisec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1   2012 :   Gabriele Wulff / Bernd Wulff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  <w:u w:val="single"/>
        </w:rPr>
        <w:t>Deutsche Betriebssport Meisterschaften: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r Einzelmeister 2012 :   Stefan Gohlke</w:t>
        <w:tab/>
        <w:t xml:space="preserve">  </w:t>
        <w:tab/>
        <w:tab/>
        <w:tab/>
        <w:tab/>
        <w:t xml:space="preserve">  HD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r Einzelmeister 2012 :   Klaus Beßer</w:t>
        <w:tab/>
        <w:t xml:space="preserve">  </w:t>
        <w:tab/>
        <w:tab/>
        <w:tab/>
        <w:tab/>
        <w:t xml:space="preserve">  HF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2013 :   Heike Schuffenhauer / Petra Wollek  DC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2013 :   Oliver Bärtschi / Holger Braun      HA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utsche Doppelmeister  2013 :   Wolfgang Großmann / Uwe Tronnier </w:t>
        <w:tab/>
        <w:t xml:space="preserve">  HC</w:t>
        <w:tab/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Mixedmeister   2013 :   Judith Witt / Thomas Witt</w:t>
        <w:tab/>
        <w:tab/>
        <w:t xml:space="preserve">  MB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r Triomeister   2013 :   Daki Meiners / Markus Danzglock /</w:t>
        <w:tab/>
        <w:t xml:space="preserve">  T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</w:rPr>
        <w:t xml:space="preserve">Nils Bruning (Berlin / Bielefeld)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56:00Z</dcterms:created>
  <dc:creator>Uwe</dc:creator>
  <dc:description/>
  <dc:language>en-US</dc:language>
  <cp:lastModifiedBy>Tronnier</cp:lastModifiedBy>
  <cp:lastPrinted>2010-05-19T20:31:00Z</cp:lastPrinted>
  <dcterms:modified xsi:type="dcterms:W3CDTF">2013-03-30T17:46:00Z</dcterms:modified>
  <cp:revision>17</cp:revision>
  <dc:subject/>
  <dc:title>EHRENTAFEL DER FACHVEREINIGUNG BOWLING 1994/95</dc:title>
</cp:coreProperties>
</file>