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11 / 2012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12 :   Carlos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 Schmidt-Pokalsieger 2012 :   Carlos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   11 :   Laura Beuthner / Oliver Bärtschi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1  11 :   Britta Czerney / Dirk Opitz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turniersieger Gr.A2  11 :   K. Daubitz / A. Stockfisch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  <w:szCs w:val="16"/>
        </w:rPr>
      </w:pPr>
      <w:r>
        <w:rPr>
          <w:rFonts w:cs="Courier;Courier New" w:ascii="Courier;Courier New" w:hAnsi="Courier;Courier New"/>
          <w:b/>
          <w:sz w:val="24"/>
          <w:szCs w:val="16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11 :   AEG – RZ 1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2.Klasse  11 :   AEG – RZ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3.Klasse  11 :   SG Eulenspiegel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16"/>
          <w:szCs w:val="16"/>
        </w:rPr>
      </w:pPr>
      <w:r>
        <w:rPr>
          <w:rFonts w:eastAsia="Courier;Courier New" w:cs="Courier;Courier New" w:ascii="Courier;Courier New" w:hAnsi="Courier;Courier New"/>
          <w:b/>
          <w:sz w:val="16"/>
          <w:szCs w:val="16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    2011 :   Daki Meiners</w:t>
        <w:tab/>
        <w:tab/>
        <w:tab/>
        <w:t xml:space="preserve">Black Widow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11 :   Martin Guttmann</w:t>
        <w:tab/>
        <w:tab/>
        <w:t xml:space="preserve">FG Südwest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11 :   Raimund Vierke</w:t>
        <w:tab/>
        <w:tab/>
        <w:tab/>
        <w:t>SG GTW Berli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3   2011 :   Marvin Stolze</w:t>
        <w:tab/>
        <w:tab/>
        <w:tab/>
        <w:t>BSC Samson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B    2011 :   Rainer Stiller</w:t>
        <w:tab/>
        <w:tab/>
        <w:tab/>
        <w:t xml:space="preserve">Bosch Hausger.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    2011 :   Manuela Manthey</w:t>
        <w:tab/>
        <w:tab/>
        <w:t xml:space="preserve">ADC Krone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11 :   Jennifer Rietz</w:t>
        <w:tab/>
        <w:tab/>
        <w:tab/>
        <w:t>Commerzbank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2   2011 :   Gaby Wulff</w:t>
        <w:tab/>
        <w:t xml:space="preserve">       </w:t>
        <w:tab/>
        <w:t xml:space="preserve">E.M.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3   2011 :   Simone Bley</w:t>
        <w:tab/>
        <w:tab/>
        <w:tab/>
        <w:t xml:space="preserve">LBB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E    2011 :   Beate Wagenknecht</w:t>
        <w:tab/>
        <w:tab/>
        <w:t xml:space="preserve">TKD Quelle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11 :   Matthias Dolinski / Christian Schramm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1   2011 :   Cyprian Urbaniak / Harald Stech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2   2011 :   Raimund Vierke / Stephan Ivanowski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3   2011 :   Mike Lorenz / Burkhard Stoy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    2011 :   Angelika Lefanczyk / Katrin Zimm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in.Gr.D1   2011 :   Kathrin Schacht / Judith Witt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    2011 :   Marianne Rieck / Mik Schirm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1   2011 :   Barbara Linse / Detlef Lins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Mixedmeister    Gr.G2   2011 :   Martina Hintzsche / Christian Basil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eutscher Meister Team  2011 :   BfA 1 Berlin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2 :   Thomas Eckert / Peter Kirsch</w:t>
        <w:tab/>
        <w:tab/>
        <w:t xml:space="preserve">  HAB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eutsche Doppelmeister  2012 :   Angelika Schäfer / Brigitte Lapatzki DD</w:t>
        <w:tab/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19:00Z</dcterms:created>
  <dc:creator>Uwe</dc:creator>
  <dc:description/>
  <cp:keywords/>
  <dc:language>en-US</dc:language>
  <cp:lastModifiedBy>Tronnier</cp:lastModifiedBy>
  <cp:lastPrinted>2010-05-19T20:31:00Z</cp:lastPrinted>
  <dcterms:modified xsi:type="dcterms:W3CDTF">2012-04-01T17:53:00Z</dcterms:modified>
  <cp:revision>10</cp:revision>
  <dc:subject/>
  <dc:title>EHRENTAFEL DER FACHVEREINIGUNG BOWLING 1994/95</dc:title>
</cp:coreProperties>
</file>