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09 / 2010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10 :   Carlos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Max-Schmidt-Pokalsieger 2010 :   BSR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Gr.A   09 :   Jasminka Stecher / Harald Stecher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1  09 :   Manuela Schönborn / Jürgen Nass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B   09 :   Christine Moll-Schwenker / Chr. Schramm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9 :   BA Neukölln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9 :   Weißblau Allianz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09 :   SpG Top Bowling Crew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9 :   Peter Kirsch            ADC Krone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1   2009 :   Mario Münzer            Bendt &amp; Söhne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09 :   Florian Rauh            Constructiv Sü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9 :   Daki Meiners            RAST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9 :   Thomas Witt             Quastels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9 :   Friedrich Nadolle       SV Osram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    2009 :   Dagmar Grashold         BMW Motorrad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09 :   Jasminka Stecher        Top Bowl. Crew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E    2009 :   Laura Beuthner          BA Wedding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   2009 :   Angelika Helm           Taxi Club Bln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F2   2009 :   Iggi Zech</w:t>
        <w:tab/>
        <w:tab/>
        <w:tab/>
        <w:tab/>
        <w:t xml:space="preserve">Die Snoopys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9 :   Daki Meiners / Klaus – Dieter Aupke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1   2009 :   Manfred Krysmann / Friedrich Nadoll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2   2009 :   Steffen Hoffmann / Stefan Dillges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9 :   Stefanie Schmaleit / Rosemarie Greve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D1   2009 :   Monika Theißen / Gisela Fehling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b/>
          <w:sz w:val="24"/>
          <w:lang w:val="en-GB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en-GB"/>
        </w:rPr>
        <w:t>Mixedmeister    Gr.G    2009 :   Daniela Ogriseck / Thomas Ogrisec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1   2009 :   Beate Wagenknecht / Detlef Wagenknecht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2   2009 :   Gabi Wulff / Bernd Wulff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0 :   Thomas Simpich / Uwe Graskowski</w:t>
        <w:tab/>
        <w:t xml:space="preserve">  HBC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0 :   Frank Tiebeck / Klaus Beßer</w:t>
        <w:tab/>
        <w:tab/>
        <w:t xml:space="preserve">  H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Mixedmeister   2010 :   Jennifer Rietz / M. Möller </w:t>
        <w:tab/>
        <w:tab/>
        <w:t xml:space="preserve">  M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2:00Z</dcterms:created>
  <dc:creator>Uwe</dc:creator>
  <dc:description/>
  <cp:keywords/>
  <dc:language>en-US</dc:language>
  <cp:lastModifiedBy>Benutzer</cp:lastModifiedBy>
  <cp:lastPrinted>2010-05-19T20:31:00Z</cp:lastPrinted>
  <dcterms:modified xsi:type="dcterms:W3CDTF">2010-05-19T18:32:00Z</dcterms:modified>
  <cp:revision>2</cp:revision>
  <dc:subject/>
  <dc:title>                   EHRENTAFEL DER FACHVEREINIGUNG BOWLING 1994/95         </dc:title>
</cp:coreProperties>
</file>