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08 / 2009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09 :   Carlos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Max-Schmidt-Pokalsieger 2009 :   BfA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Stadt/OL  08 :   BC Quastels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BL/1.Kl.  08 :   SpG Pro Shop Tegel 1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2./3.Kl.  08 :   Weißblau Allianz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08 :   SpG Pro Shop Tegel 1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8 :   Die Aufräumer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08 :   Spielban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sz w:val="16"/>
          <w:szCs w:val="16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08 :   Andreas Pankow          Kiki Kings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08 :   Paul Lapeta             Constructiv Sü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2   2008 :   Patrick Schrank         MBC Berlin 04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8 :   Daki Meiners            RASTA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8 :   Ernst Schreiber         Berliner Bank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8 :   Günter Heiser           SV Osram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    2008 :   Heidi Riepert           BA Steglitz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1   2008 :   Chris Hartwig           SpG City Taxi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E    2008 :   Birgit Wehner           Post 52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/2 2008 :   Angelika Helm           Taxi Club Bln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08 :   Pit Zimmermann / Jens Puschkaritz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8 :   Norbert Habricht / Andreas Eder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8 :   Bodo Greve / Andreas Marhold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8 :   Harald Brozeit / Kalle Gaiser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8 :   Monika Theißen / Gisela Fehling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G    2008 :   Ina Wachsmuth / Dennis Schensk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G 1  2008 :   Kerstin v. Wedelstedt / Andreas Marhol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r Einzelmeister  2008:   Marco Baade       Carlos           Gr.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Einzelmeisterin 2008:   Jennifer Rietz    Commerzbank      Gr.H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Einzelmeisterin 2008:   Christine Spieck  Schreihälse      Gr.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 2009:   Daki Meiners / Klaus – Dieter Aupke  H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 2009:   Frank Ramin / Peter Köbernick        H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i. 2009:   Marlies Knuth / Kerstin v.Wedelstedt D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i. 2009:   Monika Theißen / Gisela Fehling      D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Mixedmeister    2009:   Monika Wilberg / Jürgen Preuß        M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 Mixedmeister    2009:   Katharina Martin / Rainer Willgerodt MB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10:00Z</dcterms:created>
  <dc:creator>Uwe</dc:creator>
  <dc:description/>
  <cp:keywords/>
  <dc:language>en-US</dc:language>
  <cp:lastModifiedBy>Helmut Arndt</cp:lastModifiedBy>
  <cp:lastPrinted>2003-04-18T21:48:00Z</cp:lastPrinted>
  <dcterms:modified xsi:type="dcterms:W3CDTF">2009-05-19T20:10:00Z</dcterms:modified>
  <cp:revision>2</cp:revision>
  <dc:subject/>
  <dc:title>                   EHRENTAFEL DER FACHVEREINIGUNG BOWLING 1994/95         </dc:title>
</cp:coreProperties>
</file>