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EHRENTAFEL DER FACHVEREINIGUNG BOWLING 2007 / 2008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FVB - Stadtligameister  2008 :   Neue City Bowling Hasenheide 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x-Schmidt-Pokalsieger 2008 :   AOK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Stadt/OL  07 :   BC Quastels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BL/1.Kl.  07 :   Rocket Pins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2./3.Kl.  07 :   Weißblau Allianz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07 :   Vereinte Bowler 2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07 :   Weißblau Allianz 2 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3.Klasse  07 :   Eulenspiegel 2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16"/>
          <w:szCs w:val="16"/>
        </w:rPr>
      </w:pPr>
      <w:r>
        <w:rPr>
          <w:rFonts w:eastAsia="Courier;Courier New" w:cs="Courier;Courier New" w:ascii="Courier;Courier New" w:hAnsi="Courier;Courier New"/>
          <w:b/>
          <w:sz w:val="16"/>
          <w:szCs w:val="16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    06/07:   Peter Kirsch            Melitta Imchen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1   06/07:   Michael Wendt           Weißblau Alli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2   06/07:   Stefan Dillges          Constructiv Sü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B    06/07:   Michael Michajlow       Carlos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1   06/07:   Thomas Lufter           BVZ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2   06/07:   Kalle Gaiser            BC Berthold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    06/07:   Diana Lompscher         Constructiv Sü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06/07:   Britta Czerney          Constructiv Sü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E    06/07:   Monika Wilberg          SV Dresdeni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F1/2 06/07:   Angelika Helm           Taxi Club Bln.  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A    2007 :   Bibiane Gedies / Oliver Winkelsesser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A 1  2007 :   Manuela Schönborn / Jürgen Naß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B    2007 :   Betina Pouassom / Marco Baade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07 :   Werner Jung / Christian Menzel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1   2007 :   Sören Lobedan / Uwe Schmalz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B    2007 :   Daki Meiners / Norbert Schwuchow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C    2007 :   Ernst Schreiber / Uwe Kudritzki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in.Gr.D    2007 :   Heike Fenselau / Daniela Ogriseck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G    2007 :   Heidi Riepert / Bernd Riepert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G 1  2007 :   Monika Wilberg / Jürgen Preuß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BEC – Europameisterinnen 2007:   Jennifer Rozek / Jessica Wiedecke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r Einzelmeister  2007:   Ray Ward</w:t>
        <w:tab/>
        <w:tab/>
        <w:t xml:space="preserve">    Constructiv Süd  Gr.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r Einzelmeister  2007:   Wilfried Bacher   FVB E.M.         Gr.F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Einzelmeisterin 2007:   Beata Gasiorowski Motawi-Team      Gr.H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Einzelmeisterin 2007:   Brigitte Lapatzki Danone           Gr.L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Einzelmeisterin 2007:   Christa Bacher    FVB E.M.         Gr.M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 2008:   Peter Schwenker / Christian Schramm   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eutsche Doppelmeister   2008:   Frank Ramin / Peter Köbernick         B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55:00Z</dcterms:created>
  <dc:creator>Uwe</dc:creator>
  <dc:description/>
  <dc:language>en-US</dc:language>
  <cp:lastModifiedBy> </cp:lastModifiedBy>
  <cp:lastPrinted>2003-04-18T21:48:00Z</cp:lastPrinted>
  <dcterms:modified xsi:type="dcterms:W3CDTF">2008-04-19T17:35:00Z</dcterms:modified>
  <cp:revision>13</cp:revision>
  <dc:subject/>
  <dc:title>                   EHRENTAFEL DER FACHVEREINIGUNG BOWLING 1994/95         </dc:title>
</cp:coreProperties>
</file>