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06 / 2007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07 :   Carlos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Max-Schmidt-Pokalsieger 2007 :   Carlos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Stadt/OL  06 :   BfA 1 Berlin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BL/1.Kl.  06 :   BSR 3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Klasse  06 :   Weißblau Allianz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3.Klasse  06 :   BBU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6 :   Carlos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6 :   SpG Schwarzkopf 2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3.Klasse  06 :   BSR 6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5 :   Thomas Beuthner         Schwarz-Weiß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05 :   Sven Pfeiffer           Weiß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05 :   Jens Lonzyk             Weiß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5 :   Nico Scrugli            Reemtsma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5 :   Detlef Sommer           BfA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5 :   Wilfried Bacher         E.M.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/E  2005 :   Monika Wilberg          Dresdeni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05 :   Andrea Portner          Weiß 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/2 2005 :   Angelika Helm           Taxi Club Bln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r Einzelwettbewerb 2006/2007 war zum Zeitpunkt der Erstellung noch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nicht abgeschlossen. Die Ergebnisse folgen auf der Vollversammlung.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   2006 :   Simone Schmidt / Michael Frömming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1  2006 :   Jutta Krämer / Olaf Peters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B    2006 :   Kerstin Theimer / Daki Meiners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6 :   Sven Pfeiffer / John Bull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6 :   Bernd Teschner / Martin Lau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6 :   Daki Meiners / Klaus-Dieter Aupke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6 :   Harald Brozeit / Horst Siering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6 :   Karin Schmidt / Monika Wilberg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it-IT"/>
        </w:rPr>
      </w:pPr>
      <w:r>
        <w:rPr>
          <w:rFonts w:eastAsia="Courier;Courier New" w:cs="Courier;Courier New" w:ascii="Courier;Courier New" w:hAnsi="Courier;Courier New"/>
          <w:b/>
          <w:sz w:val="24"/>
          <w:lang w:val="it-IT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Doppelmeister   Gr.G    2006 :   Barbara Linse / Detlef Linse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it-IT"/>
        </w:rPr>
      </w:pPr>
      <w:r>
        <w:rPr>
          <w:rFonts w:cs="Courier;Courier New" w:ascii="Courier;Courier New" w:hAnsi="Courier;Courier New"/>
          <w:b/>
          <w:sz w:val="24"/>
          <w:lang w:val="it-IT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it-IT"/>
        </w:rPr>
      </w:pPr>
      <w:r>
        <w:rPr>
          <w:rFonts w:eastAsia="Courier;Courier New" w:cs="Courier;Courier New" w:ascii="Courier;Courier New" w:hAnsi="Courier;Courier New"/>
          <w:b/>
          <w:sz w:val="24"/>
          <w:lang w:val="it-IT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it-IT"/>
        </w:rPr>
        <w:t>Doppelmeister   Gr.A   06/07 :   Uwe Graskowski / Thomas Simpich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1  06/07 :   Ray Ward / Nathaniel Beasley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it-IT"/>
        </w:rPr>
      </w:pPr>
      <w:r>
        <w:rPr>
          <w:rFonts w:eastAsia="Courier;Courier New" w:cs="Courier;Courier New" w:ascii="Courier;Courier New" w:hAnsi="Courier;Courier New"/>
          <w:b/>
          <w:sz w:val="24"/>
          <w:lang w:val="it-IT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it-IT"/>
        </w:rPr>
        <w:t>Doppelmeister   Gr.B   06/07 :   Domenico Scrugli / Sascha Bros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C   06/07 :   Lothar Anders / Horst Siering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it-IT"/>
        </w:rPr>
      </w:pPr>
      <w:r>
        <w:rPr>
          <w:rFonts w:eastAsia="Courier;Courier New" w:cs="Courier;Courier New" w:ascii="Courier;Courier New" w:hAnsi="Courier;Courier New"/>
          <w:b/>
          <w:sz w:val="24"/>
          <w:lang w:val="it-IT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it-IT"/>
        </w:rPr>
        <w:t>Doppelmeisterin.Gr.D   06/07 :   Diana Lompscher / Liliane Jaco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G   06/07 :   Kerstin Theimer / Daki Meiners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6:00Z</dcterms:created>
  <dc:creator>Uwe</dc:creator>
  <dc:description/>
  <dc:language>en-US</dc:language>
  <cp:lastModifiedBy> </cp:lastModifiedBy>
  <cp:lastPrinted>2003-04-18T21:48:00Z</cp:lastPrinted>
  <dcterms:modified xsi:type="dcterms:W3CDTF">2007-05-03T19:18:00Z</dcterms:modified>
  <cp:revision>7</cp:revision>
  <dc:subject/>
  <dc:title>                   EHRENTAFEL DER FACHVEREINIGUNG BOWLING 1994/95         </dc:title>
</cp:coreProperties>
</file>