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24"/>
        </w:rPr>
      </w:pPr>
      <w:r>
        <w:rPr>
          <w:rFonts w:cs="Courier 10 Pitch" w:ascii="Courier 10 Pitch" w:hAnsi="Courier 10 Pitch"/>
          <w:b/>
          <w:sz w:val="24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EHRENTAFEL DER FACHVEREINIGUNG BOWLING 2005 / 2006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FVB - Stadtligameister  2006 :   Carlos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Max-Schmidt-Pokalsieger 2006 :   Schindler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Ligapokalsieger Stadt/OL  05 :   AOK Berlin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1.Klasse  05 :   BC Britz Süd    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2.Klasse  05 :   Schwarzkopf MBC II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3.Klasse  05 :   AEG ZW II   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Klassenmeister  1.Klasse  05 :   BC Berthold 2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2.Klasse  05 :   BSR 5   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3.Klasse  05 :   SpG Flying Pins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    2005 :   Thomas Beuthner         Schwarz-Weiß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1   2005 :   Sven Pfeiffer           Weißblau Alli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   Gr.A2   2005 :   Jens Lonzyk             Weißblau Alli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B    2005 :   Nico Scrugli            Reemtsma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1   2005 :   Detlef Sommer           BfA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2   2005 :   Wilfried Bacher         E.M.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D/E  2005 :   Monika Wilberg          Dresdenia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inzelmeisterin Gr.D1   2005 :   Andrea Portner          Weiß Blau Alli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F1/2 2005 :   Angelika Helm           Taxi Club Bln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A    2005 :   Sabine Garsten / Axel Kuck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A 1  2005 :   Tina Hintzsche / Wilfried Tiebeck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B    2005 :   Ulrike Graffenberger / Nico Scrugli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    2005 :   Thomas Simpich / Uwe Graskowski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1   2005 :   Sven Fabian / Fabian Röhl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B    2005 :   Olaf Wendler / Michael Michajlov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C    2005 :   Wolfgang Brückner / Andreas Kuhlmey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in.Gr.D    2005 :   Karin Schmidt / Monika Wilberg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G    2005 :   Heike Bitterwolf / Thomas Fenselau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Bei Redaktionsschluss war das Doppel 2006 noch nicht abgeschlossen. Die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Ergebnisse werden auf der Vollversammlung mündlich nachgereicht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14:00Z</dcterms:created>
  <dc:creator>Uwe</dc:creator>
  <dc:description/>
  <dc:language>en-US</dc:language>
  <cp:lastModifiedBy> </cp:lastModifiedBy>
  <cp:lastPrinted>2003-04-18T21:48:00Z</cp:lastPrinted>
  <dcterms:modified xsi:type="dcterms:W3CDTF">2006-05-08T18:38:00Z</dcterms:modified>
  <cp:revision>8</cp:revision>
  <dc:subject/>
  <dc:title>                   EHRENTAFEL DER FACHVEREINIGUNG BOWLING 1994/95         </dc:title>
</cp:coreProperties>
</file>