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cs="Courier 10 Pitch"/>
          <w:b/>
          <w:b/>
          <w:sz w:val="24"/>
        </w:rPr>
      </w:pPr>
      <w:r>
        <w:rPr>
          <w:rFonts w:cs="Courier 10 Pitch" w:ascii="Courier 10 Pitch" w:hAnsi="Courier 10 Pitch"/>
          <w:b/>
          <w:sz w:val="24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/>
      </w:pPr>
      <w:r>
        <w:rPr>
          <w:rFonts w:eastAsia="Courier 10 Pitch" w:cs="Courier 10 Pitch" w:ascii="Courier 10 Pitch" w:hAnsi="Courier 10 Pitch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36"/>
        </w:rPr>
        <w:t>EHRENTAFEL DER FACHVEREINIGUNG BOWLING 2004/2005</w:t>
      </w:r>
      <w:r>
        <w:rPr>
          <w:rFonts w:cs="Courier 10 Pitch" w:ascii="Courier 10 Pitch" w:hAnsi="Courier 10 Pitch"/>
          <w:b/>
          <w:sz w:val="24"/>
        </w:rPr>
        <w:t xml:space="preserve"> 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VB - Stadtligameister  2005 :   Grzeschik &amp; Müller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x-Schmidt-Pokalsieger 2005 :   Die Carlos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Ligapokalsieger Stadt/OL  04 :   Die Carlos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Ligapokalsieger 1.Klasse  04 :   Neue City Bowling 2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Ligapokalsieger 2.Klasse  04 :   Schwarzkopf 2      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Ligapokalsieger 3.Klasse  04 :   BA Reinickendorf 8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1.Klasse  04 :   SV Osram e.V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Klassenmeister  2.Klasse  04 :   SV Senat 3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Klassenmeister  3.Klasse  04 :   Pin Bowl Wizards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A    2004 :   Norbert Spieck          Schreihälse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A1   2004 :   Marcel Grohall          King Pins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A2   2004 :   Fabian Röhl             Taxi Club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B    2004 :   Benjamin Riegel         Die Carlos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C1   2004 :   Detlef Sommer           BfA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C2   2004 :   Wilfried Bacher         Grzeschik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D    2004 :   Beate Wagenknecht       BA Steglitz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1   2004 :   Andrea Portner          Weiß Blau Alli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E    2004 :   Barbara Linse           Dresdenia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F1   2004 :   Angelika Stosnat        Schindler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  <w:lang w:val="en-GB"/>
        </w:rPr>
        <w:t xml:space="preserve">  </w:t>
      </w:r>
      <w:r>
        <w:rPr>
          <w:rFonts w:cs="Courier;Courier New" w:ascii="Courier;Courier New" w:hAnsi="Courier;Courier New"/>
          <w:b/>
          <w:sz w:val="24"/>
          <w:lang w:val="en-GB"/>
        </w:rPr>
        <w:t xml:space="preserve">Mixedturniersieger A    2004 :   Sabine Pankow / Andreas Pankow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  <w:lang w:val="en-GB"/>
        </w:rPr>
        <w:t xml:space="preserve">  </w:t>
      </w:r>
      <w:r>
        <w:rPr>
          <w:rFonts w:cs="Courier;Courier New" w:ascii="Courier;Courier New" w:hAnsi="Courier;Courier New"/>
          <w:b/>
          <w:sz w:val="24"/>
          <w:lang w:val="en-GB"/>
        </w:rPr>
        <w:t xml:space="preserve">Mixedturniersieger A 1  2004 :   Jutta Wallert / Hans – Joachim Koopke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Mixedturniersieger B    2004 :   Mandy Büch / Matthias Diesing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    2005 :   Thomas Simpich / Uwe Graskowski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1   2005 :   Sven Fabian / Fabian Röhl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B    2005 :   Olaf Wendler / Michael Michajlov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C    2005 :   Wolfgang Brückner / Andreas Kuhlmey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in.Gr.D    2005 :   Karin Schmidt / Monika Wilberg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G    2005 :   Heike Bitterwolf / Thomas Fenselau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7:46:00Z</dcterms:created>
  <dc:creator>Uwe</dc:creator>
  <dc:description/>
  <dc:language>en-US</dc:language>
  <cp:lastModifiedBy>Tronnier</cp:lastModifiedBy>
  <cp:lastPrinted>2003-04-18T21:48:00Z</cp:lastPrinted>
  <dcterms:modified xsi:type="dcterms:W3CDTF">2005-04-23T18:02:00Z</dcterms:modified>
  <cp:revision>3</cp:revision>
  <dc:subject/>
  <dc:title>                   EHRENTAFEL DER FACHVEREINIGUNG BOWLING 1994/95         </dc:title>
</cp:coreProperties>
</file>