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6"/>
        </w:rPr>
        <w:t>EHRENTAFEL DER FACHVEREINIGUNG BOWLING 2002/2003</w:t>
      </w:r>
      <w:r>
        <w:rPr>
          <w:rFonts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VB - Stadtligameister  2003 :   Grzeschik &amp; Müll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-Schmidt-Pokalsieger 2003 :   Desert Stor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Stadt/OL  02 :   BA Reinickendorf 1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1.Klasse  02 :   Schwarzkopf I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Klasse  02 :   TK Berlin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3.Klasse  02 :   Masa Decor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1.Klasse  02 :   AEG ZW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2 :   Weißblau Allianz III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02 :   Bowl Strike Hase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    2002 :   Ingo Schlage            BA Reinickendf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02 :   Alfred Günther          SG 2000 Tea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2   2002 :   Mike Kolbe              Die Frösche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2 :   Thomas Witt             BC Quastels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2 :   Ralf Zech               Grossmann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2 :   Hubert Tausch           Brunswick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    2002 :   Barbara Linse           Dresdeni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02 :   Angelika Helm           Vereinte Bowl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   2002 :   Gerlind Ploetz          IBM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F2   2002 :   Gisela Fehling          MoTaWi - Tea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I    2002 :   Ch.Richter / J.Richter  SG Schering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II   2002 :   A.Materne / Th.Materne  AEG RZ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    2002 :   Uwe Graskowski / Thomas Simpich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2 :   Frank Lübeck / Clemens Jurgait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2 :   Gabriel Gromnica / Heiko Donner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2 :   Günter Heise / Peter Kühne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2 :   Helma Schwiersch / Christine Richter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G    2002 :   Heike Globisch / Thomas Fenselau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9:48:00Z</dcterms:created>
  <dc:creator>Uwe</dc:creator>
  <dc:description/>
  <dc:language>en-US</dc:language>
  <cp:lastModifiedBy>Our Valued Customer</cp:lastModifiedBy>
  <cp:lastPrinted>2003-04-18T21:48:00Z</cp:lastPrinted>
  <dcterms:modified xsi:type="dcterms:W3CDTF">2003-04-18T19:50:00Z</dcterms:modified>
  <cp:revision>3</cp:revision>
  <dc:subject/>
  <dc:title>                   EHRENTAFEL DER FACHVEREINIGUNG BOWLING 1994/95         </dc:title>
</cp:coreProperties>
</file>