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15. Deutsche Betriebssport - Meisterschaft 2021 im Bowling in Hamburg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Meldeformular Doppel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15.01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n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Fax:           040 64 94 02 11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-Mail:</w:t>
        <w:tab/>
      </w:r>
      <w:hyperlink r:id="rId3">
        <w:r>
          <w:rPr>
            <w:rStyle w:val="InternetLink"/>
            <w:rFonts w:cs="Arial" w:ascii="Arial" w:hAnsi="Arial"/>
            <w:sz w:val="32"/>
          </w:rPr>
          <w:t>DBMBowling@t-online.de</w:t>
        </w:r>
      </w:hyperlink>
    </w:p>
    <w:p>
      <w:pPr>
        <w:pStyle w:val="Heading1"/>
        <w:rPr/>
      </w:pPr>
      <w:r>
        <w:rPr/>
        <w:t>22175 Hambur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</w:rPr>
        <w:t>**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  <w:r>
        <w:rPr>
          <w:rFonts w:cs="Arial" w:ascii="Arial" w:hAnsi="Arial"/>
          <w:color w:val="FF0000"/>
          <w:sz w:val="20"/>
        </w:rPr>
        <w:t>*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br/>
        <w:tab/>
        <w:t>E-Mail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15. DBM im Bowling in Hamburg</w:t>
      </w:r>
      <w:r>
        <w:rPr/>
        <w:t xml:space="preserve"> 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55"/>
        <w:gridCol w:w="2936"/>
        <w:gridCol w:w="2629"/>
        <w:gridCol w:w="941"/>
        <w:gridCol w:w="1219"/>
        <w:gridCol w:w="3686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 bitte alles ausfüllen, ansonsten kann die Meldung nicht bearbeitet werden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nnie@snafu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08:00Z</dcterms:created>
  <dc:creator>Kuhlmann, Bremen</dc:creator>
  <dc:description>Mixed</dc:description>
  <dc:language>en-US</dc:language>
  <cp:lastModifiedBy>wsgro</cp:lastModifiedBy>
  <cp:lastPrinted>2007-05-07T12:48:00Z</cp:lastPrinted>
  <dcterms:modified xsi:type="dcterms:W3CDTF">2020-04-03T12:08:00Z</dcterms:modified>
  <cp:revision>2</cp:revision>
  <dc:subject>Meldebogen</dc:subject>
  <dc:title>DBM Doppel und Mixed</dc:title>
</cp:coreProperties>
</file>